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二學期學生校內技能檢定實施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107.3.22</w:t>
      </w:r>
    </w:p>
    <w:p>
      <w:pPr>
        <w:pStyle w:val="Normal"/>
        <w:snapToGrid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napToGrid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重視專業技能，並</w:t>
      </w:r>
      <w:r>
        <w:rPr>
          <w:rFonts w:ascii="標楷體" w:hAnsi="標楷體" w:cs="標楷體" w:eastAsia="標楷體"/>
          <w:spacing w:val="20"/>
          <w:sz w:val="28"/>
          <w:szCs w:val="28"/>
        </w:rPr>
        <w:t>提高學生學習興趣及技術水</w:t>
      </w:r>
      <w:r>
        <w:rPr>
          <w:rFonts w:ascii="標楷體" w:hAnsi="標楷體" w:cs="標楷體" w:eastAsia="標楷體"/>
          <w:sz w:val="28"/>
          <w:szCs w:val="28"/>
        </w:rPr>
        <w:t>準，以提供師生觀摩，增進教學成果。</w:t>
      </w:r>
    </w:p>
    <w:p>
      <w:pPr>
        <w:pStyle w:val="Normal"/>
        <w:snapToGrid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補救教學期許學生百分之百通過國家檢定，取得技術士技能檢定證照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一年級廣告科及多媒體設計科學生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廣多科</w:t>
      </w:r>
    </w:p>
    <w:p>
      <w:pPr>
        <w:pStyle w:val="Normal"/>
        <w:snapToGrid w:val="false"/>
        <w:spacing w:lineRule="exact" w:line="4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視覺傳達丙級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8:00-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內容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pacing w:val="4"/>
          <w:sz w:val="28"/>
          <w:szCs w:val="28"/>
        </w:rPr>
        <w:t>以課程相關的術科或模擬丙級檢定術科內容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命題與監考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命題老師：由各科教學研究會討論後核定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考老師：由負責人</w:t>
      </w:r>
      <w:r>
        <w:rPr>
          <w:rFonts w:ascii="標楷體" w:hAnsi="標楷體" w:cs="標楷體" w:eastAsia="標楷體"/>
          <w:sz w:val="28"/>
          <w:szCs w:val="28"/>
          <w:u w:val="single"/>
        </w:rPr>
        <w:t>張敏霞</w:t>
      </w:r>
      <w:r>
        <w:rPr>
          <w:rFonts w:ascii="標楷體" w:hAnsi="標楷體" w:cs="標楷體" w:eastAsia="標楷體"/>
          <w:sz w:val="28"/>
          <w:szCs w:val="28"/>
        </w:rPr>
        <w:t xml:space="preserve">老師安排。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分與成績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各科教學研究會聘請各專業老師擔任評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定成績以一次段考成績登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及格者由校方頒發證書乙張以資鼓勵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校內檢定時，視同正常教學，任課老師負責教學與學生實習安全責任。</w:t>
      </w:r>
    </w:p>
    <w:p>
      <w:pPr>
        <w:pStyle w:val="Normal"/>
        <w:snapToGrid w:val="false"/>
        <w:spacing w:lineRule="exact" w:line="420"/>
        <w:ind w:left="102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統一穿著校服到校參加檢定，未穿著校服者依校規處向善教育乙次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請假無故不參加者，依校規處分記警告乙次。</w:t>
      </w:r>
    </w:p>
    <w:p>
      <w:pPr>
        <w:pStyle w:val="Normal"/>
        <w:snapToGrid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檢定成績不及格者需接受補救教學，依據教育部課業輔導辦法，每節課酌</w:t>
      </w:r>
      <w:r>
        <w:rPr>
          <w:rFonts w:ascii="標楷體" w:hAnsi="標楷體" w:cs="標楷體" w:eastAsia="標楷體"/>
          <w:color w:val="FF0000"/>
          <w:sz w:val="28"/>
          <w:szCs w:val="28"/>
        </w:rPr>
        <w:t>收</w:t>
      </w:r>
      <w:r>
        <w:rPr>
          <w:rFonts w:eastAsia="標楷體" w:cs="標楷體" w:ascii="標楷體" w:hAnsi="標楷體"/>
          <w:color w:val="000099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99"/>
          <w:sz w:val="28"/>
          <w:szCs w:val="28"/>
        </w:rPr>
        <w:t>合計需繳交</w:t>
      </w:r>
      <w:r>
        <w:rPr>
          <w:rFonts w:eastAsia="標楷體" w:cs="標楷體" w:ascii="標楷體" w:hAnsi="標楷體"/>
          <w:color w:val="000099"/>
          <w:sz w:val="28"/>
          <w:szCs w:val="28"/>
        </w:rPr>
        <w:t>280</w:t>
      </w:r>
      <w:r>
        <w:rPr>
          <w:rFonts w:ascii="標楷體" w:hAnsi="標楷體" w:cs="標楷體" w:eastAsia="標楷體"/>
          <w:color w:val="000099"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救教學時間</w:t>
      </w:r>
    </w:p>
    <w:p>
      <w:pPr>
        <w:pStyle w:val="Normal"/>
        <w:snapToGrid w:val="false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日</w:t>
      </w:r>
      <w:r>
        <w:rPr>
          <w:rFonts w:eastAsia="標楷體" w:cs="標楷體" w:ascii="標楷體" w:hAnsi="標楷體"/>
          <w:sz w:val="28"/>
          <w:szCs w:val="28"/>
        </w:rPr>
        <w:t>08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行政配合措施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校內檢定時，由教務處負責協調相關處室協助配合。</w:t>
      </w:r>
    </w:p>
    <w:p>
      <w:pPr>
        <w:pStyle w:val="Normal"/>
        <w:snapToGrid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科召集人擬訂並公告各科校內檢定實施要點，並到校拍照建立檔案及解決突發狀況。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值班教官協助校內檢定該日學生秩序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協助校內檢定地點正常使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科校內檢定辦理情形詳如附表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567" w:gutter="0" w:header="0" w:top="454" w:footer="284" w:bottom="45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辦法經各科教學研究會通過，呈請校長核定後實施，修訂時亦同。</w:t>
      </w:r>
    </w:p>
    <w:p>
      <w:pPr>
        <w:pStyle w:val="Normal"/>
        <w:snapToGrid w:val="false"/>
        <w:spacing w:before="360" w:after="90"/>
        <w:ind w:right="23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  <w:t>106</w:t>
      </w:r>
      <w:r>
        <w:rPr>
          <w:rFonts w:ascii="標楷體" w:hAnsi="標楷體" w:cs="標楷體" w:eastAsia="標楷體"/>
          <w:b/>
          <w:bCs/>
          <w:sz w:val="36"/>
          <w:szCs w:val="24"/>
        </w:rPr>
        <w:t xml:space="preserve">學年度第二學期學生校內技能檢定時間一覽表                  </w:t>
      </w:r>
    </w:p>
    <w:tbl>
      <w:tblPr>
        <w:tblW w:w="108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72"/>
        <w:gridCol w:w="1083"/>
        <w:gridCol w:w="1628"/>
        <w:gridCol w:w="1020"/>
        <w:gridCol w:w="1134"/>
        <w:gridCol w:w="1276"/>
        <w:gridCol w:w="1248"/>
        <w:gridCol w:w="1336"/>
      </w:tblGrid>
      <w:tr>
        <w:trPr>
          <w:trHeight w:val="713" w:hRule="atLeast"/>
        </w:trPr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別</w:t>
            </w:r>
          </w:p>
        </w:tc>
        <w:tc>
          <w:tcPr>
            <w:tcW w:w="137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08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62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0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考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0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</w:p>
        </w:tc>
        <w:tc>
          <w:tcPr>
            <w:tcW w:w="124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分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3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多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視覺傳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級檢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8:00-8:3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監評前協調會議、考場布置及考前說明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:30-12:0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正式測驗、場地復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一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一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佩琪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宜修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敏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芳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宜修</w:t>
            </w:r>
          </w:p>
        </w:tc>
      </w:tr>
      <w:tr>
        <w:trPr>
          <w:trHeight w:val="2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一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二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芳如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90"/>
        <w:ind w:right="238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二學期學生校內檢定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574675</wp:posOffset>
                </wp:positionV>
                <wp:extent cx="6552565" cy="199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校內檢定於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08:00-12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定成績以一次月考成績登錄，成績及格者由校方頒發證書乙張以資鼓勵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績不及格者需接受補救教學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救教學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: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補救教學全勤且經補檢定成績及格者，成績登錄及格並頒發校內檢定證書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救教學最後一天實施補檢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56.75pt;mso-wrap-distance-left:9.05pt;mso-wrap-distance-right:9.05pt;mso-wrap-distance-top:0pt;mso-wrap-distance-bottom:0pt;margin-top:45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校內檢定於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08:00-12: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定成績以一次月考成績登錄，成績及格者由校方頒發證書乙張以資鼓勵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績不及格者需接受補救教學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補救教學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兩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8: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: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補救教學全勤且經補檢定成績及格者，成績登錄及格並頒發校內檢定證書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補救教學最後一天實施補檢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ind w:right="238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1472565</wp:posOffset>
                </wp:positionV>
                <wp:extent cx="6362700" cy="161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請統一穿著校服到校參加檢定，未穿著校服者依校規處向善教育乙次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2" w:hanging="32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經請假無故不參加者，依校規處分記警告乙次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2" w:hanging="32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宿生無法交回函者，請導師以電話聯絡，確定家長知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27.5pt;mso-wrap-distance-left:9.05pt;mso-wrap-distance-right:9.05pt;mso-wrap-distance-top:0pt;mso-wrap-distance-bottom:0pt;margin-top:115.9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班請統一穿著校服到校參加檢定，未穿著校服者依校規處向善教育乙次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2" w:hanging="32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未經請假無故不參加者，依校規處分記警告乙次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2" w:hanging="32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宿生無法交回函者，請導師以電話聯絡，確定家長知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3139440</wp:posOffset>
                </wp:positionV>
                <wp:extent cx="6915150" cy="2524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-----------------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前沿虛線剪下交給各班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   長   通   知   函</w:t>
                            </w:r>
                          </w:p>
                          <w:p>
                            <w:pPr>
                              <w:pStyle w:val="Style19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知悉 學生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參加貴校舉辦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學生校內檢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活動，並同意學生到校與返家由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勾選一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父母或法定代理人：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9"/>
                              <w:spacing w:lineRule="exact" w:line="5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  華  民  國      年     月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98.75pt;mso-wrap-distance-left:9.05pt;mso-wrap-distance-right:9.05pt;mso-wrap-distance-top:0pt;mso-wrap-distance-bottom:0pt;margin-top:247.2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-----------------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前沿虛線剪下交給各班導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   長   通   知   函</w:t>
                      </w:r>
                    </w:p>
                    <w:p>
                      <w:pPr>
                        <w:pStyle w:val="Style19"/>
                        <w:spacing w:lineRule="exact" w: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人知悉 學生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參加貴校舉辦之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學生校內檢定</w:t>
                      </w:r>
                      <w:r>
                        <w:rPr>
                          <w:sz w:val="28"/>
                          <w:szCs w:val="28"/>
                        </w:rPr>
                        <w:t xml:space="preserve">活動，並同意學生到校與返家由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勾選一項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9"/>
                        <w:spacing w:lineRule="exact" w: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父母或法定代理人：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簽章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Style19"/>
                        <w:spacing w:lineRule="exact" w:line="5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中  華  民  國      年     月     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3390</wp:posOffset>
                </wp:positionH>
                <wp:positionV relativeFrom="paragraph">
                  <wp:posOffset>4196715</wp:posOffset>
                </wp:positionV>
                <wp:extent cx="1228725" cy="658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接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自行返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51.85pt;mso-wrap-distance-left:9.05pt;mso-wrap-distance-right:9.05pt;mso-wrap-distance-top:0pt;mso-wrap-distance-bottom:0pt;margin-top:330.45pt;mso-position-vertical-relative:text;margin-left:2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接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自行返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284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5:00Z</dcterms:created>
  <dc:creator>明德女中</dc:creator>
  <dc:description/>
  <dc:language>en-US</dc:language>
  <cp:lastModifiedBy>Lib</cp:lastModifiedBy>
  <cp:lastPrinted>2014-12-19T09:54:00Z</cp:lastPrinted>
  <dcterms:modified xsi:type="dcterms:W3CDTF">2019-09-16T02:15:00Z</dcterms:modified>
  <cp:revision>2</cp:revision>
  <dc:subject/>
  <dc:title>明德女中學生校內競賽時間表</dc:title>
</cp:coreProperties>
</file>