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3604"/>
        <w:rPr>
          <w:rFonts w:ascii="標楷體" w:hAnsi="標楷體" w:eastAsia="標楷體"/>
          <w:sz w:val="18"/>
        </w:rPr>
      </w:pPr>
      <w:r>
        <w:rPr>
          <w:rFonts w:eastAsia="標楷體"/>
          <w:b/>
          <w:bCs/>
          <w:sz w:val="36"/>
          <w:szCs w:val="36"/>
        </w:rPr>
        <w:t>動線指示看板規格表</w:t>
      </w:r>
      <w:r>
        <w:rPr>
          <w:rFonts w:eastAsia="Times New Roman"/>
          <w:b/>
          <w:bCs/>
          <w:sz w:val="40"/>
          <w:szCs w:val="40"/>
        </w:rPr>
        <w:t xml:space="preserve">                                 </w:t>
      </w:r>
      <w:r>
        <w:rPr>
          <w:rFonts w:eastAsia="標楷體" w:ascii="標楷體" w:hAnsi="標楷體"/>
          <w:sz w:val="18"/>
        </w:rPr>
        <w:t>97.1.9</w:t>
      </w:r>
    </w:p>
    <w:p>
      <w:pPr>
        <w:pStyle w:val="Normal"/>
        <w:rPr/>
      </w:pPr>
      <w:r>
        <w:rPr/>
        <w:t>1.</w:t>
      </w:r>
      <w:r>
        <w:rPr/>
        <w:t>請依規格製作看板，書寫內容請依本建議製作。</w:t>
      </w:r>
    </w:p>
    <w:tbl>
      <w:tblPr>
        <w:tblW w:w="1081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96"/>
        <w:gridCol w:w="3188"/>
        <w:gridCol w:w="806"/>
        <w:gridCol w:w="727"/>
        <w:gridCol w:w="700"/>
        <w:gridCol w:w="3150"/>
        <w:gridCol w:w="826"/>
      </w:tblGrid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置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格    式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項次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位置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格    式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數量</w:t>
            </w:r>
          </w:p>
        </w:tc>
      </w:tr>
      <w:tr>
        <w:trPr/>
        <w:tc>
          <w:tcPr>
            <w:tcW w:w="72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6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德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266065</wp:posOffset>
                      </wp:positionV>
                      <wp:extent cx="5715" cy="997585"/>
                      <wp:effectExtent l="38100" t="635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20.95pt" to="10.55pt,99.45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30175</wp:posOffset>
                      </wp:positionV>
                      <wp:extent cx="0" cy="12509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2pt,10.25pt" to="28.2pt,2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68910</wp:posOffset>
                      </wp:positionV>
                      <wp:extent cx="1482090" cy="1270"/>
                      <wp:effectExtent l="635" t="38100" r="635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2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5pt,13.3pt" to="145.15pt,13.3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52930</wp:posOffset>
                      </wp:positionH>
                      <wp:positionV relativeFrom="paragraph">
                        <wp:posOffset>135890</wp:posOffset>
                      </wp:positionV>
                      <wp:extent cx="0" cy="125095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9pt,10.7pt" to="145.9pt,20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5890</wp:posOffset>
                      </wp:positionH>
                      <wp:positionV relativeFrom="paragraph">
                        <wp:posOffset>264160</wp:posOffset>
                      </wp:positionV>
                      <wp:extent cx="2222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7pt,20.8pt" to="28.15pt,2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58570</wp:posOffset>
                      </wp:positionV>
                      <wp:extent cx="241935" cy="63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05pt,99.1pt" to="29.05pt,99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52425</wp:posOffset>
                      </wp:positionH>
                      <wp:positionV relativeFrom="paragraph">
                        <wp:posOffset>259080</wp:posOffset>
                      </wp:positionV>
                      <wp:extent cx="1504950" cy="101346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    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停對面停車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79.8pt;mso-wrap-distance-left:9.05pt;mso-wrap-distance-right:9.05pt;mso-wrap-distance-top:0pt;mso-wrap-distance-bottom:0pt;margin-top:20.4pt;mso-position-vertical-relative:text;margin-left:27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    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停對面停車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65405</wp:posOffset>
                      </wp:positionV>
                      <wp:extent cx="571500" cy="16002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6pt;mso-wrap-distance-left:9.05pt;mso-wrap-distance-right:9.05pt;mso-wrap-distance-top:0pt;mso-wrap-distance-bottom:0pt;margin-top:5.15pt;mso-position-vertical-relative:text;margin-left:63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7305</wp:posOffset>
                      </wp:positionH>
                      <wp:positionV relativeFrom="paragraph">
                        <wp:posOffset>683895</wp:posOffset>
                      </wp:positionV>
                      <wp:extent cx="363855" cy="16383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12.9pt;mso-wrap-distance-left:9.05pt;mso-wrap-distance-right:9.05pt;mso-wrap-distance-top:0pt;mso-wrap-distance-bottom:0pt;margin-top:53.85pt;mso-position-vertical-relative:text;margin-left:-2.1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91515</wp:posOffset>
                      </wp:positionH>
                      <wp:positionV relativeFrom="paragraph">
                        <wp:posOffset>127000</wp:posOffset>
                      </wp:positionV>
                      <wp:extent cx="0" cy="125095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45pt,10pt" to="54.45pt,19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5630</wp:posOffset>
                      </wp:positionH>
                      <wp:positionV relativeFrom="paragraph">
                        <wp:posOffset>170180</wp:posOffset>
                      </wp:positionV>
                      <wp:extent cx="996315" cy="635"/>
                      <wp:effectExtent l="0" t="38100" r="0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9pt,13.4pt" to="125.3pt,13.4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598930</wp:posOffset>
                      </wp:positionH>
                      <wp:positionV relativeFrom="paragraph">
                        <wp:posOffset>121285</wp:posOffset>
                      </wp:positionV>
                      <wp:extent cx="0" cy="125095"/>
                      <wp:effectExtent l="5080" t="635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5.9pt,9.55pt" to="125.9pt,19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5445</wp:posOffset>
                      </wp:positionH>
                      <wp:positionV relativeFrom="paragraph">
                        <wp:posOffset>259080</wp:posOffset>
                      </wp:positionV>
                      <wp:extent cx="22225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35pt,20.4pt" to="47.8pt,2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00710</wp:posOffset>
                      </wp:positionH>
                      <wp:positionV relativeFrom="paragraph">
                        <wp:posOffset>254000</wp:posOffset>
                      </wp:positionV>
                      <wp:extent cx="1012825" cy="150558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jc w:val="center"/>
                                    <w:rPr>
                                      <w:rFonts w:ascii="標楷體" w:hAnsi="標楷體" w:eastAsia="標楷體" w:cs="標楷體"/>
                                      <w:position w:val="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6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6"/>
                                      <w:sz w:val="20"/>
                                      <w:szCs w:val="20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公司活動請直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pacing w:val="-8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  <w:t>地點：明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position w:val="6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position w:val="6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pacing w:val="-8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pacing w:val="-8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75pt;height:118.55pt;mso-wrap-distance-left:9.05pt;mso-wrap-distance-right:9.05pt;mso-wrap-distance-top:0pt;mso-wrap-distance-bottom:0pt;margin-top:20pt;mso-position-vertical-relative:text;margin-left:47.3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20"/>
                              <w:jc w:val="center"/>
                              <w:rPr>
                                <w:rFonts w:ascii="標楷體" w:hAnsi="標楷體" w:eastAsia="標楷體" w:cs="標楷體"/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6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6"/>
                                <w:sz w:val="20"/>
                                <w:szCs w:val="20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公司活動請直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pacing w:val="-8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地點：明樓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position w:val="6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position w:val="6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廳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pacing w:val="-8"/>
                                <w:sz w:val="2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spacing w:val="-8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822325</wp:posOffset>
                      </wp:positionH>
                      <wp:positionV relativeFrom="paragraph">
                        <wp:posOffset>76200</wp:posOffset>
                      </wp:positionV>
                      <wp:extent cx="571500" cy="149225"/>
                      <wp:effectExtent l="0" t="0" r="0" b="0"/>
                      <wp:wrapNone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9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0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1.75pt;mso-wrap-distance-left:9.05pt;mso-wrap-distance-right:9.05pt;mso-wrap-distance-top:0pt;mso-wrap-distance-bottom:0pt;margin-top:6pt;mso-position-vertical-relative:text;margin-left:64.7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015</wp:posOffset>
                      </wp:positionH>
                      <wp:positionV relativeFrom="paragraph">
                        <wp:posOffset>859790</wp:posOffset>
                      </wp:positionV>
                      <wp:extent cx="443865" cy="191135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86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95pt;height:15.05pt;mso-wrap-distance-left:9.05pt;mso-wrap-distance-right:9.05pt;mso-wrap-distance-top:0pt;mso-wrap-distance-bottom:0pt;margin-top:67.7pt;mso-position-vertical-relative:text;margin-left:9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110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4450</wp:posOffset>
                      </wp:positionV>
                      <wp:extent cx="2540" cy="1489710"/>
                      <wp:effectExtent l="38100" t="0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2520" cy="148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3.5pt" to="30.75pt,120.75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45465</wp:posOffset>
                      </wp:positionV>
                      <wp:extent cx="919480" cy="124460"/>
                      <wp:effectExtent l="5080" t="444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944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8" h="196">
                                    <a:moveTo>
                                      <a:pt x="363" y="0"/>
                                    </a:moveTo>
                                    <a:lnTo>
                                      <a:pt x="363" y="48"/>
                                    </a:lnTo>
                                    <a:lnTo>
                                      <a:pt x="1448" y="48"/>
                                    </a:lnTo>
                                    <a:lnTo>
                                      <a:pt x="1448" y="147"/>
                                    </a:lnTo>
                                    <a:lnTo>
                                      <a:pt x="363" y="147"/>
                                    </a:lnTo>
                                    <a:lnTo>
                                      <a:pt x="363" y="196"/>
                                    </a:lnTo>
                                    <a:lnTo>
                                      <a:pt x="0" y="98"/>
                                    </a:lnTo>
                                    <a:lnTo>
                                      <a:pt x="36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8,196" path="m363,0l363,48l1448,48l1448,147l363,147l363,196l0,98l363,0xe" fillcolor="white" stroked="t" o:allowincell="t" style="position:absolute;margin-left:50.9pt;margin-top:42.95pt;width:72.35pt;height:9.75pt;mso-wrap-style:none;v-text-anchor:middle;rotation:90">
                      <v:fill o:detectmouseclick="t" type="solid" color2="black"/>
                      <v:stroke color="black" weight="82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121920</wp:posOffset>
                      </wp:positionV>
                      <wp:extent cx="241935" cy="635"/>
                      <wp:effectExtent l="635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4pt,9.6pt" to="54.4pt,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96520</wp:posOffset>
                      </wp:positionV>
                      <wp:extent cx="1504950" cy="101346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車    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從忠明南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南側門進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5520" cy="164465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3" t="-119" r="-33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552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79.8pt;mso-wrap-distance-left:9.05pt;mso-wrap-distance-right:9.05pt;mso-wrap-distance-top:0pt;mso-wrap-distance-bottom:0pt;margin-top:7.6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車    輛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從忠明南路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南側門進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16446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3" t="-119" r="-33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7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3</w:t>
            </w: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邊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347980</wp:posOffset>
                      </wp:positionV>
                      <wp:extent cx="5715" cy="997585"/>
                      <wp:effectExtent l="38100" t="0" r="3810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60" cy="99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27.4pt" to="11.45pt,105.9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212090</wp:posOffset>
                      </wp:positionV>
                      <wp:extent cx="0" cy="125095"/>
                      <wp:effectExtent l="5080" t="635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1pt,16.7pt" to="29.1pt,26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250825</wp:posOffset>
                      </wp:positionV>
                      <wp:extent cx="1482090" cy="1270"/>
                      <wp:effectExtent l="0" t="38100" r="0" b="381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4821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19.75pt" to="146.05pt,19.8pt" stroked="t" o:allowincell="t" style="position:absolute;flip:x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64360</wp:posOffset>
                      </wp:positionH>
                      <wp:positionV relativeFrom="paragraph">
                        <wp:posOffset>217805</wp:posOffset>
                      </wp:positionV>
                      <wp:extent cx="0" cy="125095"/>
                      <wp:effectExtent l="5080" t="635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pt,17.15pt" to="146.8pt,26.9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346075</wp:posOffset>
                      </wp:positionV>
                      <wp:extent cx="22225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pt,27.25pt" to="29.05pt,2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39065</wp:posOffset>
                      </wp:positionH>
                      <wp:positionV relativeFrom="paragraph">
                        <wp:posOffset>1340485</wp:posOffset>
                      </wp:positionV>
                      <wp:extent cx="241935" cy="63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95pt,105.55pt" to="29.95pt,10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63855</wp:posOffset>
                      </wp:positionH>
                      <wp:positionV relativeFrom="paragraph">
                        <wp:posOffset>340995</wp:posOffset>
                      </wp:positionV>
                      <wp:extent cx="1504950" cy="1013460"/>
                      <wp:effectExtent l="0" t="0" r="0" b="0"/>
                      <wp:wrapNone/>
                      <wp:docPr id="2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上電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5520" cy="164465"/>
                                        <wp:effectExtent l="0" t="0" r="0" b="0"/>
                                        <wp:docPr id="3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33" t="-119" r="-33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552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79.8pt;mso-wrap-distance-left:9.05pt;mso-wrap-distance-right:9.05pt;mso-wrap-distance-top:0pt;mso-wrap-distance-bottom:0pt;margin-top:26.85pt;mso-position-vertical-relative:text;margin-left:28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上電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164465"/>
                                  <wp:effectExtent l="0" t="0" r="0" b="0"/>
                                  <wp:docPr id="3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3" t="-119" r="-33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49860</wp:posOffset>
                      </wp:positionV>
                      <wp:extent cx="571500" cy="160020"/>
                      <wp:effectExtent l="0" t="0" r="0" b="0"/>
                      <wp:wrapNone/>
                      <wp:docPr id="3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4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2.6pt;mso-wrap-distance-left:9.05pt;mso-wrap-distance-right:9.05pt;mso-wrap-distance-top:0pt;mso-wrap-distance-bottom:0pt;margin-top:11.8pt;mso-position-vertical-relative:text;margin-left:64.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54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765810</wp:posOffset>
                      </wp:positionV>
                      <wp:extent cx="363855" cy="163830"/>
                      <wp:effectExtent l="0" t="0" r="0" b="0"/>
                      <wp:wrapNone/>
                      <wp:docPr id="33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3855" cy="16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65pt;height:12.9pt;mso-wrap-distance-left:9.05pt;mso-wrap-distance-right:9.05pt;mso-wrap-distance-top:0pt;mso-wrap-distance-bottom:0pt;margin-top:60.3pt;mso-position-vertical-relative:text;margin-left:-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3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︵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忠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側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門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︶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9535</wp:posOffset>
                      </wp:positionV>
                      <wp:extent cx="1504950" cy="1013460"/>
                      <wp:effectExtent l="0" t="0" r="0" b="0"/>
                      <wp:wrapNone/>
                      <wp:docPr id="3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車場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79.8pt;mso-wrap-distance-left:9.05pt;mso-wrap-distance-right:9.05pt;mso-wrap-distance-top:0pt;mso-wrap-distance-bottom:0pt;margin-top:7.0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活動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車場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92075</wp:posOffset>
                      </wp:positionV>
                      <wp:extent cx="1504950" cy="1013460"/>
                      <wp:effectExtent l="0" t="0" r="0" b="0"/>
                      <wp:wrapNone/>
                      <wp:docPr id="3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請上電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3615" cy="165100"/>
                                        <wp:effectExtent l="0" t="0" r="0" b="0"/>
                                        <wp:docPr id="36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37" t="-218" r="-37" b="-2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3615" cy="165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79.8pt;mso-wrap-distance-left:9.05pt;mso-wrap-distance-right:9.05pt;mso-wrap-distance-top:0pt;mso-wrap-distance-bottom:0pt;margin-top:7.2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請上電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3615" cy="165100"/>
                                  <wp:effectExtent l="0" t="0" r="0" b="0"/>
                                  <wp:docPr id="3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218" r="-37" b="-2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3615" cy="165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四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2.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3</w:t>
            </w:r>
            <w:r>
              <w:rPr>
                <w:rFonts w:ascii="標楷體" w:hAnsi="標楷體" w:eastAsia="標楷體"/>
              </w:rPr>
              <w:t>入口停車場或排球場</w:t>
            </w:r>
            <w:r>
              <w:rPr>
                <w:rFonts w:ascii="標楷體" w:hAnsi="標楷體" w:eastAsia="標楷體"/>
                <w:color w:val="FFFFFF"/>
              </w:rPr>
              <w:t>一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60325</wp:posOffset>
                      </wp:positionV>
                      <wp:extent cx="1504950" cy="1013460"/>
                      <wp:effectExtent l="0" t="0" r="0" b="0"/>
                      <wp:wrapNone/>
                      <wp:docPr id="3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活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停車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985520" cy="164465"/>
                                        <wp:effectExtent l="0" t="0" r="0" b="0"/>
                                        <wp:docPr id="3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33" t="-119" r="-33" b="-1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5520" cy="1644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79.8pt;mso-wrap-distance-left:9.05pt;mso-wrap-distance-right:9.05pt;mso-wrap-distance-top:0pt;mso-wrap-distance-bottom:0pt;margin-top:4.75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活動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停車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5520" cy="164465"/>
                                  <wp:effectExtent l="0" t="0" r="0" b="0"/>
                                  <wp:docPr id="4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3" t="-119" r="-33" b="-1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520" cy="164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梯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內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93345</wp:posOffset>
                      </wp:positionV>
                      <wp:extent cx="0" cy="125095"/>
                      <wp:effectExtent l="5080" t="635" r="508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15pt,7.35pt" to="38.15pt,17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41605</wp:posOffset>
                      </wp:positionV>
                      <wp:extent cx="996315" cy="635"/>
                      <wp:effectExtent l="635" t="38100" r="0" b="3810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6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7pt,11.15pt" to="116.1pt,11.15pt" stroked="t" o:allowincell="t" style="position:absolute;flip:x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88900</wp:posOffset>
                      </wp:positionV>
                      <wp:extent cx="0" cy="125095"/>
                      <wp:effectExtent l="5080" t="635" r="508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24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7pt" to="117pt,16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57150</wp:posOffset>
                      </wp:positionV>
                      <wp:extent cx="457200" cy="160020"/>
                      <wp:effectExtent l="0" t="0" r="0" b="0"/>
                      <wp:wrapNone/>
                      <wp:docPr id="4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60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2.6pt;mso-wrap-distance-left:9.05pt;mso-wrap-distance-right:9.05pt;mso-wrap-distance-top:0pt;mso-wrap-distance-bottom:0pt;margin-top:4.5pt;mso-position-vertical-relative:text;margin-left:59.6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21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24765</wp:posOffset>
                      </wp:positionV>
                      <wp:extent cx="9525" cy="1499870"/>
                      <wp:effectExtent l="38100" t="0" r="3810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149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1.95pt" to="20.1pt,120pt" stroked="t" o:allowincell="t" style="position:absolute;flip:y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28575</wp:posOffset>
                      </wp:positionV>
                      <wp:extent cx="222250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2pt,2.25pt" to="37.65pt,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22225</wp:posOffset>
                      </wp:positionV>
                      <wp:extent cx="1012825" cy="1505585"/>
                      <wp:effectExtent l="0" t="0" r="0" b="0"/>
                      <wp:wrapNone/>
                      <wp:docPr id="47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2825" cy="15055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94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w w:val="54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w w:val="54"/>
                                      <w:eastAsianLayout w:vert="true" w:vertCompress="tru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/>
                                      <w:w w:val="54"/>
                                      <w:eastAsianLayout w:vert="true" w:vertCompress="true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請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5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2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w w:val="45"/>
                                      <w:eastAsianLayout w:vert="true" w:vertCompress="true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45"/>
                                      <w:eastAsianLayout w:vert="true" w:vertCompress="true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45"/>
                                      <w:eastAsianLayout w:vert="true" w:vertCompress="true"/>
                                    </w:rPr>
                                    <w:t>5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排請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eastAsianLayout w:vert="true" w:vertCompress="true"/>
                                    </w:rPr>
                                    <w:t>7F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79.75pt;height:118.55pt;mso-wrap-distance-left:9.05pt;mso-wrap-distance-right:9.05pt;mso-wrap-distance-top:0pt;mso-wrap-distance-bottom:0pt;margin-top:1.75pt;mso-position-vertical-relative:text;margin-left:37.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94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/>
                                <w:w w:val="54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w w:val="54"/>
                                <w:eastAsianLayout w:vert="true" w:vertCompress="true"/>
                              </w:rPr>
                              <w:t>～</w:t>
                            </w:r>
                            <w:r>
                              <w:rPr>
                                <w:rFonts w:eastAsia="標楷體"/>
                                <w:w w:val="54"/>
                                <w:eastAsianLayout w:vert="true" w:vertCompress="true"/>
                              </w:rPr>
                              <w:t>3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請上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5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62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45"/>
                                <w:eastAsianLayout w:vert="true" w:vertCompress="true"/>
                              </w:rPr>
                              <w:t>3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45"/>
                                <w:eastAsianLayout w:vert="true" w:vertCompress="true"/>
                              </w:rPr>
                              <w:t>～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45"/>
                                <w:eastAsianLayout w:vert="true" w:vertCompress="true"/>
                              </w:rPr>
                              <w:t>56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排請上</w:t>
                            </w:r>
                            <w:r>
                              <w:rPr>
                                <w:rFonts w:eastAsia="標楷體" w:cs="標楷體" w:ascii="標楷體" w:hAnsi="標楷體"/>
                                <w:eastAsianLayout w:vert="true" w:vertCompress="true"/>
                              </w:rPr>
                              <w:t>7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02870</wp:posOffset>
                      </wp:positionV>
                      <wp:extent cx="377190" cy="191135"/>
                      <wp:effectExtent l="0" t="0" r="0" b="0"/>
                      <wp:wrapNone/>
                      <wp:docPr id="48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8cm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7pt;height:15.05pt;mso-wrap-distance-left:9.05pt;mso-wrap-distance-right:9.05pt;mso-wrap-distance-top:0pt;mso-wrap-distance-bottom:0pt;margin-top:8.1pt;mso-position-vertical-relative:text;margin-left:6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8c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41935</wp:posOffset>
                      </wp:positionH>
                      <wp:positionV relativeFrom="paragraph">
                        <wp:posOffset>120015</wp:posOffset>
                      </wp:positionV>
                      <wp:extent cx="241935" cy="635"/>
                      <wp:effectExtent l="635" t="5080" r="63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05pt,9.45pt" to="38.0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A4)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868" w:hRule="atLeast"/>
        </w:trPr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廳</w:t>
            </w:r>
          </w:p>
        </w:tc>
        <w:tc>
          <w:tcPr>
            <w:tcW w:w="318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1270</wp:posOffset>
                      </wp:positionV>
                      <wp:extent cx="1504950" cy="1013460"/>
                      <wp:effectExtent l="0" t="0" r="0" b="0"/>
                      <wp:wrapNone/>
                      <wp:docPr id="5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10134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公司活動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36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54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請上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樓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×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廳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室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18.5pt;height:79.8pt;mso-wrap-distance-left:9.05pt;mso-wrap-distance-right:9.05pt;mso-wrap-distance-top:0pt;mso-wrap-distance-bottom:0pt;margin-top:0.1pt;mso-position-vertical-relative:text;margin-left:1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×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公司活動</w:t>
                            </w:r>
                          </w:p>
                          <w:p>
                            <w:pPr>
                              <w:pStyle w:val="Normal"/>
                              <w:ind w:firstLine="336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54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請上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×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廳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室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全開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0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70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政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</w:t>
            </w:r>
          </w:p>
        </w:tc>
        <w:tc>
          <w:tcPr>
            <w:tcW w:w="31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33020</wp:posOffset>
                      </wp:positionV>
                      <wp:extent cx="1706245" cy="927735"/>
                      <wp:effectExtent l="0" t="0" r="508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6400" cy="927720"/>
                                <a:chOff x="0" y="0"/>
                                <a:chExt cx="1706400" cy="92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54960" y="350640"/>
                                  <a:ext cx="1333440" cy="571680"/>
                                </a:xfrm>
                                <a:custGeom>
                                  <a:avLst/>
                                  <a:gdLst>
                                    <a:gd name="textAreaLeft" fmla="*/ 0 w 756000"/>
                                    <a:gd name="textAreaRight" fmla="*/ 756360 w 756000"/>
                                    <a:gd name="textAreaTop" fmla="*/ 0 h 324000"/>
                                    <a:gd name="textAreaBottom" fmla="*/ 324360 h 32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16200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3000" y="487800"/>
                                  <a:ext cx="974160" cy="294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×××公司活動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1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明樓×樓×廳(室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50640" y="180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34848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60" y="927720"/>
                                  <a:ext cx="276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600" y="349920"/>
                                  <a:ext cx="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3240" y="172800"/>
                                  <a:ext cx="133740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44680"/>
                                  <a:ext cx="300960" cy="173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bCs/>
                                        <w:rFonts w:ascii="Times New Roman" w:hAnsi="Times New Roman" w:eastAsia="標楷體" w:cs="Times New Roman"/>
                                        <w:color w:val="auto"/>
                                        <w:lang w:val="en-US" w:eastAsia="zh-TW" w:bidi="ar-SA"/>
                                      </w:rPr>
                                      <w:t>15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53560" y="85680"/>
                                  <a:ext cx="384840" cy="16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bCs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44c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06400" y="0"/>
                                  <a:ext cx="0" cy="63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55pt;margin-top:2.6pt;width:134.35pt;height:73pt" coordorigin="111,52" coordsize="2687,1460">
                      <v:shapetype id="_x0000_t15" coordsize="21600,21600" o:spt="15" adj="10800" path="m,l@2,l21600,10800l@2,21600l,21600xe">
                        <v:stroke joinstyle="miter"/>
                        <v:formulas>
                          <v:f eqn="val 21600"/>
                          <v:f eqn="val #0"/>
                          <v:f eqn="sum width 0 @1"/>
                          <v:f eqn="sum @2 width 0"/>
                          <v:f eqn="prod 1 @3 2"/>
                          <v:f eqn="prod @2 1 2"/>
                        </v:formulas>
                        <v:path gradientshapeok="t" o:connecttype="rect" textboxrect="0,0,@4,21600"/>
                        <v:handles>
                          <v:h position="@2,0"/>
                        </v:handles>
                      </v:shapetype>
                      <v:shape id="shape_0" fillcolor="white" stroked="t" o:allowincell="t" style="position:absolute;left:670;top:604;width:2099;height:899;mso-wrap-style:none;v-text-anchor:middle" type="_x0000_t15">
                        <v:fill o:detectmouseclick="t" type="solid" color2="black"/>
                        <v:stroke color="black" weight="284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777;top:820;width:1533;height:4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×××公司活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1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明樓×樓×廳(室)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63,55" to="663,59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7,601" to="671,60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25,1513" to="659,151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30,603" to="230,1502" stroked="t" o:allowincell="t" style="position:absolute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83,324" to="2788,326" stroked="t" o:allowincell="t" style="position:absolute;flip:y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11;top:910;width:473;height:2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15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455;top:187;width:605;height:2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4c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2798,52" to="2798,105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印正反面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2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</w:r>
    </w:p>
    <w:sectPr>
      <w:type w:val="nextPage"/>
      <w:pgSz w:w="11906" w:h="16838"/>
      <w:pgMar w:left="567" w:right="567" w:gutter="0" w:header="0" w:top="567" w:footer="0" w:bottom="56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07:32:00Z</dcterms:created>
  <dc:creator>mdhs</dc:creator>
  <dc:description/>
  <cp:keywords/>
  <dc:language>en-US</dc:language>
  <cp:lastModifiedBy>Administrator</cp:lastModifiedBy>
  <cp:lastPrinted>2008-02-15T11:25:00Z</cp:lastPrinted>
  <dcterms:modified xsi:type="dcterms:W3CDTF">2010-01-28T01:01:00Z</dcterms:modified>
  <cp:revision>15</cp:revision>
  <dc:subject/>
  <dc:title> 明   德  女  中  指  示  看  板  規   格  表</dc:title>
</cp:coreProperties>
</file>