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明德中學學生校內實習廠商評估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餐飲科    □幼保科    □商貿科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225"/>
        <w:gridCol w:w="3498"/>
        <w:gridCol w:w="163"/>
        <w:gridCol w:w="888"/>
        <w:gridCol w:w="334"/>
        <w:gridCol w:w="555"/>
        <w:gridCol w:w="2520"/>
      </w:tblGrid>
      <w:tr>
        <w:trPr/>
        <w:tc>
          <w:tcPr>
            <w:tcW w:w="976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84" w:right="-10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實習合作廠商基本資料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家名稱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年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廳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5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員工人數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或電話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6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本條件檢核</w:t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勞工安全衛生相關法令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0" w:right="-101" w:firstLine="11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近無違反規定之紀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經查曾有違反規定之紀錄</w:t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left="-84" w:right="-10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勞動法規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0" w:right="-101" w:firstLine="11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近無違反規定之紀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經查曾有違反規定之紀錄</w:t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准登記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0" w:right="-101" w:firstLine="11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為合法立案廠商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非合法立案廠商</w:t>
            </w:r>
          </w:p>
        </w:tc>
      </w:tr>
      <w:tr>
        <w:trPr>
          <w:trHeight w:val="69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消防安全檢查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10" w:right="-101" w:firstLine="11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合</w:t>
            </w:r>
          </w:p>
        </w:tc>
      </w:tr>
      <w:tr>
        <w:trPr/>
        <w:tc>
          <w:tcPr>
            <w:tcW w:w="976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-58" w:hanging="1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及專業設施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符合項目應要求廠商改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項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符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改善建議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職場內外空間之整齊及清潔，無安全疑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設備定期維護保養及紀錄資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實習場所內採光明亮及定期維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實習場所內空氣流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噪音在標準分貝</w:t>
            </w:r>
            <w:r>
              <w:rPr>
                <w:rFonts w:eastAsia="標楷體"/>
              </w:rPr>
              <w:t>(90</w:t>
            </w:r>
            <w:r>
              <w:rPr>
                <w:rFonts w:cs="標楷體" w:eastAsia="標楷體"/>
              </w:rPr>
              <w:t>分貝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之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有消防設施及定期維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依規定辦理消防訓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firstLine="36"/>
              <w:rPr>
                <w:rFonts w:eastAsia="標楷體"/>
              </w:rPr>
            </w:pPr>
            <w:r>
              <w:rPr>
                <w:rFonts w:cs="標楷體" w:eastAsia="標楷體"/>
              </w:rPr>
              <w:t>機具均有安全防護設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firstLine="7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必要急救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ind w:firstLine="7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有專人負責實習合作業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703" w:hRule="atLeast"/>
        </w:trPr>
        <w:tc>
          <w:tcPr>
            <w:tcW w:w="97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/>
            </w:pPr>
            <w:r>
              <w:rPr>
                <w:rFonts w:eastAsia="標楷體"/>
                <w:spacing w:val="-4"/>
              </w:rPr>
              <w:t>校內實習評估小組評估結果：</w:t>
            </w:r>
            <w:r>
              <w:rPr>
                <w:rFonts w:ascii="標楷體" w:hAnsi="標楷體" w:cs="標楷體" w:eastAsia="標楷體"/>
                <w:spacing w:val="-4"/>
              </w:rPr>
              <w:t xml:space="preserve">□通過  □不通過 </w:t>
            </w:r>
          </w:p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eastAsia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評估小組簽章：</w:t>
            </w:r>
          </w:p>
        </w:tc>
      </w:tr>
    </w:tbl>
    <w:p>
      <w:pPr>
        <w:pStyle w:val="Normal"/>
        <w:spacing w:before="5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科主任：            實習主任：            校長：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0:00Z</dcterms:created>
  <dc:creator>user</dc:creator>
  <dc:description/>
  <cp:keywords/>
  <dc:language>en-US</dc:language>
  <cp:lastModifiedBy>Blue</cp:lastModifiedBy>
  <cp:lastPrinted>2014-09-25T20:36:00Z</cp:lastPrinted>
  <dcterms:modified xsi:type="dcterms:W3CDTF">2019-04-26T05:38:00Z</dcterms:modified>
  <cp:revision>4</cp:revision>
  <dc:subject/>
  <dc:title>明德中學學生校內實習廠商評估表</dc:title>
</cp:coreProperties>
</file>