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德中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學生校內實習訪視記錄表</w:t>
      </w:r>
    </w:p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</w:rPr>
        <w:t xml:space="preserve">                □</w:t>
      </w:r>
      <w:r>
        <w:rPr>
          <w:rFonts w:ascii="標楷體" w:hAnsi="標楷體" w:cs="標楷體" w:eastAsia="標楷體"/>
        </w:rPr>
        <w:t>餐飲科    □幼保科    □</w:t>
      </w:r>
      <w:r>
        <w:rPr/>
        <w:t>商貿科           月份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"/>
        <w:gridCol w:w="4589"/>
        <w:gridCol w:w="893"/>
        <w:gridCol w:w="894"/>
        <w:gridCol w:w="2359"/>
      </w:tblGrid>
      <w:tr>
        <w:trPr>
          <w:trHeight w:val="5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進事項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措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職場內外空間之整齊及清潔，無安全疑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實習日程表實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有專人負責實習合作業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業學習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在專業技能的學習狀況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滿意整體的實習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進事項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措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職場內外空間之整齊及清潔，無安全疑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實習日程表實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有專人負責實習合作業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業學習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在專業技能的學習狀況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滿意整體的實習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進事項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措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職場內外空間之整齊及清潔，無安全疑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實習日程表實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有專人負責實習合作業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業學習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在專業技能的學習狀況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滿意整體的實習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進事項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措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職場內外空間之整齊及清潔，無安全疑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實習日程表實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有專人負責實習合作業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業學習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在專業技能的學習狀況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滿意整體的實習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540" w:after="0"/>
        <w:rPr/>
      </w:pPr>
      <w:r>
        <w:rPr>
          <w:rFonts w:ascii="標楷體" w:hAnsi="標楷體" w:cs="標楷體" w:eastAsia="標楷體"/>
        </w:rPr>
        <w:t xml:space="preserve">填表人：            科主任：            實習主任：            校長：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0:00Z</dcterms:created>
  <dc:creator>user</dc:creator>
  <dc:description/>
  <cp:keywords/>
  <dc:language>en-US</dc:language>
  <cp:lastModifiedBy>Blue</cp:lastModifiedBy>
  <cp:lastPrinted>2014-09-25T20:36:00Z</cp:lastPrinted>
  <dcterms:modified xsi:type="dcterms:W3CDTF">2019-04-26T05:57:00Z</dcterms:modified>
  <cp:revision>5</cp:revision>
  <dc:subject/>
  <dc:title>明德中學學生校內實習廠商評估表</dc:title>
</cp:coreProperties>
</file>