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關懷學生評估指標及輔導建議表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2516"/>
        <w:gridCol w:w="724"/>
        <w:gridCol w:w="1034"/>
        <w:gridCol w:w="875"/>
        <w:gridCol w:w="14"/>
        <w:gridCol w:w="362"/>
        <w:gridCol w:w="715"/>
        <w:gridCol w:w="840"/>
        <w:gridCol w:w="579"/>
        <w:gridCol w:w="638"/>
      </w:tblGrid>
      <w:tr>
        <w:trPr/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班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□單親  □隔代教養  □新移民配偶子女  □其他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因素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狀態危機：</w:t>
            </w:r>
          </w:p>
          <w:p>
            <w:pPr>
              <w:pStyle w:val="Normal"/>
              <w:spacing w:lineRule="atLeast" w:line="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大生理疾病：</w:t>
            </w:r>
            <w:r>
              <w:rPr>
                <w:rFonts w:eastAsia="標楷體" w:cs="標楷體" w:ascii="標楷體" w:hAnsi="標楷體"/>
              </w:rPr>
              <w:t>_____________  □</w:t>
            </w:r>
            <w:r>
              <w:rPr>
                <w:rFonts w:ascii="標楷體" w:hAnsi="標楷體" w:cs="標楷體" w:eastAsia="標楷體"/>
              </w:rPr>
              <w:t>精神疾病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spacing w:lineRule="atLeast" w:line="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自尊自信 □衝動性格  □情緒困擾 □懷孕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危機：</w:t>
            </w:r>
          </w:p>
          <w:p>
            <w:pPr>
              <w:pStyle w:val="Normal"/>
              <w:spacing w:lineRule="atLeast" w:line="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逃家  □經常性請假或曠課  □ 經常性說謊  □偷竊  □不服管教  □自傷或自殺  □受虐或目睹家暴 □生活作息異常  □流連不良場所</w:t>
            </w:r>
          </w:p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菸癮、酒癮、藥癮  □霸凌他人  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落差危機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意願低落 □學習能力不足 □有學習挫敗經驗 □學業成就低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功能危機：</w:t>
            </w:r>
          </w:p>
          <w:p>
            <w:pPr>
              <w:pStyle w:val="Normal"/>
              <w:spacing w:lineRule="atLeast" w:line="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經濟困難  □父或母失業  □舉家躲債  □家庭衝突  </w:t>
            </w:r>
          </w:p>
          <w:p>
            <w:pPr>
              <w:pStyle w:val="Normal"/>
              <w:spacing w:lineRule="atLeast" w:line="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持系統薄弱  □突發性急難事故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功能危機：</w:t>
            </w:r>
          </w:p>
          <w:p>
            <w:pPr>
              <w:pStyle w:val="Normal"/>
              <w:spacing w:lineRule="atLeast" w:line="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死亡  □照顧者出走  □照顧者重病  □照顧者服刑  </w:t>
            </w:r>
          </w:p>
          <w:p>
            <w:pPr>
              <w:pStyle w:val="Normal"/>
              <w:spacing w:lineRule="atLeast" w:line="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婚姻關係不穩定  □照顧者有自殺傾向  □照顧者有酒藥癮</w:t>
            </w:r>
          </w:p>
          <w:p>
            <w:pPr>
              <w:pStyle w:val="Normal"/>
              <w:spacing w:lineRule="atLeast" w:line="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罹患精神疾病且未穩定就醫  □照顧者管教能力不足</w:t>
            </w:r>
          </w:p>
          <w:p>
            <w:pPr>
              <w:pStyle w:val="Normal"/>
              <w:spacing w:lineRule="atLeast" w:line="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管教觀念偏差  □照顧者生活作息未能配合子女照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社會因素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危機：</w:t>
            </w:r>
          </w:p>
          <w:p>
            <w:pPr>
              <w:pStyle w:val="Normal"/>
              <w:spacing w:lineRule="atLeast" w:line="0"/>
              <w:ind w:left="24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學校課程不感興趣  □不適應學校生活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適應危機：</w:t>
            </w:r>
          </w:p>
          <w:p>
            <w:pPr>
              <w:pStyle w:val="Normal"/>
              <w:spacing w:lineRule="atLeast" w:line="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關係欠佳  □同儕關係欠佳或遭霸凌 □受不良同儕引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社會化危機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幫派  □過度投入廟會活動  □有犯罪記錄  □在校外打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已是社會局關懷之個案   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評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>學生目前無立即危機，但需對學生或家庭提供進一步協助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8"/>
              </w:rPr>
              <w:t>學生目前無立即危機，但需對學生或家庭提供進一步協助</w:t>
            </w:r>
          </w:p>
        </w:tc>
      </w:tr>
      <w:tr>
        <w:trPr>
          <w:trHeight w:val="1897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暫無積極介入處遇之需求，列入關懷對象 請導師多加關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安排認輔老師        □需安排小團體課程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專業諮商單位    □需轉介中區心衛中心或醫療單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醫院治療        □需提報高風險家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提報兒少保護        □需轉介其他服務方案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申請校內喬椿獎學金□需安排檢驗是否使用毒品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21" w:right="1021" w:gutter="0" w:header="0" w:top="28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45:00Z</dcterms:created>
  <dc:creator>Customer</dc:creator>
  <dc:description/>
  <cp:keywords/>
  <dc:language>en-US</dc:language>
  <cp:lastModifiedBy>user</cp:lastModifiedBy>
  <dcterms:modified xsi:type="dcterms:W3CDTF">2014-10-07T03:45:00Z</dcterms:modified>
  <cp:revision>2</cp:revision>
  <dc:subject/>
  <dc:title>臺中市國民中小學高關懷學生通報及輔導處遇計畫</dc:title>
</cp:coreProperties>
</file>