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自我傷害行為篩選量表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教師觀察評量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用篩選量表不必利用晤談，只需將平時對孩子外在行為的觀察加以記錄、評量即可。這份量表是希望能找出那些行為表現是需要及時注意的問題，以預防將來不幸事件的發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您根據您所知該生「最近一個月」的情況仔細作答，如果有下列情況發生，則在「是」的框框內打勾；如果沒有則在「否」的框框內打勾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壹、學生近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憂鬱、孤獨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狀況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情緒低落、孤單、或不安等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這孩子是否情緒低落鬱悶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這孩子是否會哭泣或想哭泣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這孩子是否變得不安，無法靜下來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這孩子是否感到非常的寂寞、孤獨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行為的變化，例如常做的事不做了，別人排斥他，猶豫不決等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這孩子是否會無緣無故地覺得身體疲勞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這孩子是否變得猶豫不決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這孩子是否不想做他以前常做的事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這孩子是否頭腦變得不像以前那樣清楚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這孩子是否覺得他的煩惱無人可以傾訴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這孩子是否覺得別人對他冷淡或排斥他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助、無望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這孩子是否覺得將來沒有希望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 xml:space="preserve">這孩子是否覺得自己很渺小、很不重要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 xml:space="preserve">這孩子是否覺得無助、驚慌、不知道該怎麼辦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才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攻擊、違紀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攻擊部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的「生氣」情緒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這孩子是否脾氣暴躁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這孩子是否情緒變化大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的「生氣」等外顯行為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這孩子是否常與別人頂嘴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這孩子是否常打架    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這孩子是否喜歡罵人和說髒話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這孩子是否喜歡嘲笑或欺侮人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這孩子是否曾攻擊或恐嚇別人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狀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這孩子是否善妒或多疑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這孩子是否沒有內疚感或責任感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紀部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當行為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這孩子是否會破壞別人或自己的東西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這孩子是否愛說謊或欺騙別人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違反校規                                   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 xml:space="preserve">這孩子是否在學校不守規矩、喜歡干擾別的同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學或破壞教室秩序                        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 xml:space="preserve">這孩子是否曾逃學、逃家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改變（包括請假、曠課）、意外事件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行為習慣的改變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這孩子是否變得較安靜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這孩子是否變得較好動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這孩子是否較易忽視危險或容易冒險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行為的改變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這孩子是否較常曠課 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這孩子是否怕上學   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這孩子是否想要休學                        </w:t>
      </w:r>
      <w:r>
        <w:rPr>
          <w:rFonts w:ascii="新細明體;PMingLiU" w:hAnsi="新細明體;PMingLiU" w:cs="細明體;MingLiU"/>
        </w:rPr>
        <w:t>□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細明體;MingLiU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假、生病或意外事件的發生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這孩子是否請假過多    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這孩子是否經常發生意外事故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這孩子是否經常生病或感到身體不舒服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殘、自殺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傷害的行為或念頭的發生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這孩子是否有傷害自己的行為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這孩子是否在作文或遊戲中表現出想死的念頭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這孩子是否曾想過要自殺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這孩子是否曾表示要以傷害自己的方法對某人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或家人報復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或使用過自殺的方法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這孩子是否曾使用酒精、藥物或安非他命等具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傷害性的物質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這孩子是否曾討論自殺的方法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 㳝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縮與自我批評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縮部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是否在個性上比較孤獨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這孩子是否較喜歡獨處  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這孩子是否較冷漠、退縮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際關係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主要描述該生與他人相處的困難 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這孩子是否與別人在一起時就覺得不自在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這孩子是否不曾說出自己的困難或問題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為狀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主要描述該生是否過度守規矩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這孩子是否過度守規矩  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批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怕做錯事的感覺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這孩子是否會因一些不好的事發生而責怪自己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這孩子是否常害怕做錯事情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批評自己愚笨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是         否</w:t>
      </w:r>
    </w:p>
    <w:p>
      <w:pPr>
        <w:pStyle w:val="Normal"/>
        <w:spacing w:lineRule="exact" w:line="400"/>
        <w:ind w:left="1200" w:hanging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這孩子是否缺乏自信心、感到自卑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這孩子是否感到自己笨拙               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貳、學生背景資料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姓名                    出生日期                   就讀學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年級                    班級                       座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面的問題是有關這位同學的情況，請把適當的號碼填在左邊的方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該生的性別是：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男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女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該生現在是就讀：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國中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高中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高職  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與其他同學比較起來，該生的成績如何？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優於多數同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中等以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中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中等以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很差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該生父母的婚姻狀況為：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結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分居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離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父親或母親長期離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父親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母親死亡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目前以父親身份管教或照顧該生的人是誰？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該生的親生父親，目前與該生同住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該生的親生父親，但目前並沒有與該生同住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該生的伯叔，或其他親戚（如舅父，堂兄）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該生的繼父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該生的養父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該生的祖父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其他的成年人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沒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2 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的選項）的教育度程度是：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高中（職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大專以上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3 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的選項）是否有下列的情形（請打勾，可多選）：</w:t>
      </w:r>
    </w:p>
    <w:p>
      <w:pPr>
        <w:pStyle w:val="Normal"/>
        <w:spacing w:lineRule="exact" w:line="400"/>
        <w:ind w:left="840" w:firstLine="120"/>
        <w:rPr/>
      </w:pP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酗酒</w:t>
      </w:r>
      <w:r>
        <w:rPr>
          <w:rFonts w:ascii="新細明體;PMingLiU" w:hAnsi="新細明體;PMingLiU" w:cs="新細明體;PMingLiU"/>
        </w:rPr>
        <w:t xml:space="preserve">  □</w:t>
      </w:r>
      <w:r>
        <w:rPr>
          <w:rFonts w:ascii="新細明體;PMingLiU" w:hAnsi="新細明體;PMingLiU" w:cs="新細明體;PMingLiU"/>
        </w:rPr>
        <w:t>精神病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智能不足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脾氣暴躁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憂鬱症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疑心重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暴力傾向</w:t>
      </w:r>
      <w:r>
        <w:rPr>
          <w:rFonts w:ascii="新細明體;PMingLiU" w:hAnsi="新細明體;PMingLiU" w:cs="新細明體;PMingLiU"/>
        </w:rPr>
        <w:t xml:space="preserve">        㳝</w:t>
      </w:r>
      <w:r>
        <w:rPr>
          <w:rFonts w:ascii="新細明體;PMingLiU" w:hAnsi="新細明體;PMingLiU" w:cs="新細明體;PMingLiU"/>
        </w:rPr>
        <w:t>曾自殺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4 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的選項）對該生的管教態度是（請打勾，可多選）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過度保護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過度嚴厲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期望太高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經常體罰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漠不關心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沒有上面所說的情形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-1</w:t>
      </w:r>
      <w:r>
        <w:rPr>
          <w:rFonts w:ascii="新細明體;PMingLiU" w:hAnsi="新細明體;PMingLiU" w:cs="新細明體;PMingLiU"/>
        </w:rPr>
        <w:t>目前以母親的身份管教或照顧該生的人是誰？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該生的親生母親，目前與該生同住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該生的親生母親，但目前並沒有與該生同住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該生的姑姑、阿姨、或其他親戚（如表姑、表姐）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該生的繼母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該生的養母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該生的祖母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其他的成年人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沒有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-2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6-1</w:t>
      </w:r>
      <w:r>
        <w:rPr>
          <w:rFonts w:ascii="新細明體;PMingLiU" w:hAnsi="新細明體;PMingLiU" w:cs="新細明體;PMingLiU"/>
        </w:rPr>
        <w:t>的選項）的教育程度是：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高中（職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大專以上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-3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6-1</w:t>
      </w:r>
      <w:r>
        <w:rPr>
          <w:rFonts w:ascii="新細明體;PMingLiU" w:hAnsi="新細明體;PMingLiU" w:cs="新細明體;PMingLiU"/>
        </w:rPr>
        <w:t>的選項）是否有下列的情形（請打勾，可多選）：</w:t>
      </w:r>
    </w:p>
    <w:p>
      <w:pPr>
        <w:pStyle w:val="Normal"/>
        <w:spacing w:lineRule="exact" w:line="400"/>
        <w:ind w:left="8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酗酒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精神病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智能不足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脾氣暴躁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憂鬱症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exact" w:line="400"/>
        <w:ind w:left="840" w:firstLine="360"/>
        <w:rPr/>
      </w:pP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疑心重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暴力傾向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曾自殺過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4  </w:t>
      </w:r>
      <w:r>
        <w:rPr>
          <w:rFonts w:ascii="新細明體;PMingLiU" w:hAnsi="新細明體;PMingLiU" w:cs="新細明體;PMingLiU"/>
        </w:rPr>
        <w:t>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（即</w:t>
      </w:r>
      <w:r>
        <w:rPr>
          <w:rFonts w:cs="新細明體;PMingLiU" w:ascii="新細明體;PMingLiU" w:hAnsi="新細明體;PMingLiU"/>
        </w:rPr>
        <w:t>6-1</w:t>
      </w:r>
      <w:r>
        <w:rPr>
          <w:rFonts w:ascii="新細明體;PMingLiU" w:hAnsi="新細明體;PMingLiU" w:cs="新細明體;PMingLiU"/>
        </w:rPr>
        <w:t>的選項）對該生的管教態度是（請打勾，可多選）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過度保護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過度嚴厲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期望太高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經常體罰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㳝</w:t>
      </w:r>
      <w:r>
        <w:rPr>
          <w:rFonts w:ascii="新細明體;PMingLiU" w:hAnsi="新細明體;PMingLiU" w:cs="新細明體;PMingLiU"/>
        </w:rPr>
        <w:t>漠不關心</w:t>
      </w:r>
      <w:r>
        <w:rPr>
          <w:rFonts w:ascii="新細明體;PMingLiU" w:hAnsi="新細明體;PMingLiU" w:cs="新細明體;PMingLiU"/>
        </w:rPr>
        <w:t xml:space="preserve">  㳝</w:t>
      </w:r>
      <w:r>
        <w:rPr>
          <w:rFonts w:ascii="新細明體;PMingLiU" w:hAnsi="新細明體;PMingLiU" w:cs="新細明體;PMingLiU"/>
        </w:rPr>
        <w:t>沒有上面所說的情形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該生在家中的排行</w:t>
      </w:r>
    </w:p>
    <w:p>
      <w:pPr>
        <w:pStyle w:val="Normal"/>
        <w:spacing w:lineRule="exact" w:line="400"/>
        <w:ind w:left="84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獨生子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老大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老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老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: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自我傷害行為篩選量表」摘錄於教育部所發行「校園自我傷害手冊」，篩選是二級預防很重要的工作，二級預防強調「早期發現，早期治療」，避免出現嚴重的後果，教育部訓委會指示各級學校需落實篩選制度，導師與教師為接觸學生的第一線人員，此量表每一部分均可由學生的外在表現來進行觀察，『不必約談學生』就可以進行。因此，每位教師學習如何辨識這些行為，對於「自我傷害行為」的發現級預防是很重要的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義的「自我傷害行為」，包括下列五種：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有情緒困擾，如憂鬱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有生理疾病、容易生病或請假次數過多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採攻擊行為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四）容易發生意外事件或違紀、曠課次數較多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五）曾企圖自殘、自殺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14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自我傷害行為篩選量表」之評估，可從下列管道觀察學生情緒、行為、認知上的變化：</w:t>
      </w:r>
    </w:p>
    <w:p>
      <w:pPr>
        <w:pStyle w:val="Normal"/>
        <w:widowControl/>
        <w:spacing w:lineRule="atLeast" w:line="0"/>
        <w:ind w:left="13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導師時間與學生面談。</w:t>
      </w:r>
    </w:p>
    <w:p>
      <w:pPr>
        <w:pStyle w:val="Normal"/>
        <w:widowControl/>
        <w:spacing w:lineRule="atLeast" w:line="0"/>
        <w:ind w:left="13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二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週記或作業。</w:t>
      </w:r>
    </w:p>
    <w:p>
      <w:pPr>
        <w:pStyle w:val="Normal"/>
        <w:widowControl/>
        <w:spacing w:lineRule="atLeast" w:line="0"/>
        <w:ind w:left="13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課或班會討論。</w:t>
      </w:r>
    </w:p>
    <w:p>
      <w:pPr>
        <w:pStyle w:val="Normal"/>
        <w:widowControl/>
        <w:spacing w:lineRule="atLeast" w:line="0"/>
        <w:ind w:left="13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四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上同學的反應、看法。</w:t>
      </w:r>
    </w:p>
    <w:p>
      <w:pPr>
        <w:pStyle w:val="Normal"/>
        <w:widowControl/>
        <w:spacing w:lineRule="atLeast" w:line="0"/>
        <w:ind w:left="1320" w:hanging="72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與該生家長談話。</w:t>
      </w:r>
    </w:p>
    <w:p>
      <w:pPr>
        <w:pStyle w:val="Normal"/>
        <w:widowControl/>
        <w:spacing w:lineRule="atLeast" w:line="0"/>
        <w:ind w:left="1320" w:hanging="7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些管道可以協助老師評估學生的情緒狀態、憂鬱想法、行為，其藉由直接觀察或他人報告評估學生這些行為是否發生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結果說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某位高中生經評估後，若其於「憂鬱、孤獨」分量尺上得分高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，或「攻擊、違紀」分量尺得分高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，或「行為改變」分量尺得分高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，或「自殘、自殺」分量尺得分高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，或是「退縮與自我批評」分量尺之得分高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，則此位學生的身心狀態同樣是需要加以注意的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9:00Z</dcterms:created>
  <dc:creator>MC SYSTEM</dc:creator>
  <dc:description/>
  <cp:keywords/>
  <dc:language>en-US</dc:language>
  <cp:lastModifiedBy>acer01</cp:lastModifiedBy>
  <cp:lastPrinted>2012-01-02T09:36:00Z</cp:lastPrinted>
  <dcterms:modified xsi:type="dcterms:W3CDTF">2012-01-12T00:58:00Z</dcterms:modified>
  <cp:revision>6</cp:revision>
  <dc:subject/>
  <dc:title>自我傷害行為篩選量表--教師觀察評量表</dc:title>
</cp:coreProperties>
</file>