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rPr/>
      </w:pPr>
      <w:r>
        <w:rPr/>
        <w:t xml:space="preserve">七、學年及學期目標                                                 </w:t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980"/>
        <w:gridCol w:w="787"/>
        <w:gridCol w:w="1373"/>
        <w:gridCol w:w="213"/>
        <w:gridCol w:w="103"/>
        <w:gridCol w:w="950"/>
        <w:gridCol w:w="532"/>
        <w:gridCol w:w="388"/>
        <w:gridCol w:w="134"/>
        <w:gridCol w:w="956"/>
        <w:gridCol w:w="927"/>
        <w:gridCol w:w="21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小花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1~103.1.31</w:t>
            </w:r>
          </w:p>
        </w:tc>
      </w:tr>
      <w:tr>
        <w:trPr>
          <w:trHeight w:val="510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基礎</w:t>
            </w:r>
            <w:r>
              <w:rPr>
                <w:rFonts w:ascii="標楷體" w:hAnsi="標楷體" w:cs="標楷體" w:eastAsia="標楷體"/>
                <w:bCs/>
              </w:rPr>
              <w:t>學科現況</w:t>
            </w:r>
            <w:r>
              <w:rPr>
                <w:rFonts w:ascii="標楷體" w:hAnsi="標楷體" w:cs="標楷體" w:eastAsia="標楷體"/>
                <w:bCs/>
              </w:rPr>
              <w:t>之評估及其對學習之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現況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很弱、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較弱、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」尚可、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」不錯、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」很好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對學習該科的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程度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說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）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寫少數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閱讀遲緩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無法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跳行跳字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字形顛倒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抄寫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筆劃缺漏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造詞有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句有困難</w:t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自行書寫句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自行書寫文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字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唸讀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章瞭解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指認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單字時尚能理解，但文法理解十分吃力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聽寫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唸音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拼出單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唸出課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瞭解文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加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減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乘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除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使用計算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完成應用問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學</w:t>
            </w:r>
            <w:r>
              <w:rPr>
                <w:rFonts w:ascii="標楷體" w:hAnsi="標楷體" w:cs="標楷體" w:eastAsia="標楷體"/>
                <w:bCs/>
              </w:rPr>
              <w:t>年教學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單字意義及課文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8001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  <w:b/>
                                      <w:color w:val="FF0000"/>
                                    </w:rPr>
                                    <w:t>粗框部份期末檢核再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" w:ascii="華康粗圓體" w:hAnsi="華康粗圓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3pt;mso-position-vertical-relative:text;margin-left:3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b/>
                                <w:color w:val="FF0000"/>
                              </w:rPr>
                              <w:t>粗框部份期末檢核再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22885</wp:posOffset>
                      </wp:positionV>
                      <wp:extent cx="342900" cy="22860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7.55pt" to="368.9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該生與一般同學教學目標相同無須特別方式</w:t>
            </w:r>
          </w:p>
        </w:tc>
      </w:tr>
      <w:tr>
        <w:trPr>
          <w:trHeight w:val="473" w:hRule="atLeast"/>
          <w:cantSplit w:val="true"/>
        </w:trPr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Ａ：紙筆   Ｂ：問答  Ｃ：指認   Ｄ：觀察  Ｅ：實作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其他</w:t>
            </w:r>
          </w:p>
        </w:tc>
        <w:tc>
          <w:tcPr>
            <w:tcW w:w="399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符合者打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指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照中英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夠指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）並能試著讀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單字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,Line 3-Line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翻譯給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B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片語並瞭解其例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大聲讀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片語並書寫其例句翻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背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表中最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單字，並書寫其例句單字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簡單的對話。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your name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翻譯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 P.23,Line32-Line3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讀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,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單字及五個單字簡單例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F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指出哪些形容詞適合敘述貓，哪些形容詞適合敘述狗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瞭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 P.45,Line 32-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出其中文意思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D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默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單字，指認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單字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大聲讀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片語，並依老師口述寫出例句翻譯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B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讀出三個無聲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k/ /p/ /t/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d/ /n/ /l/ /v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將所聽到的單字圈選出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F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讀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 P.62, Line 1-Line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口述方式翻成中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F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彙題、片語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譯題（填單字、片語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B</w:t>
            </w:r>
          </w:p>
        </w:tc>
        <w:tc>
          <w:tcPr>
            <w:tcW w:w="105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10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微軟正黑體;Arial Unicode MS" w:eastAsia="標楷體"/>
                <w:bCs/>
              </w:rPr>
              <w:t>四、評量標準</w:t>
            </w:r>
            <w:r>
              <w:rPr>
                <w:rFonts w:eastAsia="標楷體" w:cs="微軟正黑體;Arial Unicode MS"/>
                <w:bCs/>
              </w:rPr>
              <w:t>(</w:t>
            </w:r>
            <w:r>
              <w:rPr>
                <w:rFonts w:cs="微軟正黑體;Arial Unicode MS" w:eastAsia="標楷體"/>
                <w:b/>
              </w:rPr>
              <w:t>請您勾選該生適用的評量方式，</w:t>
            </w:r>
            <w:r>
              <w:rPr>
                <w:rFonts w:cs="微軟正黑體;Arial Unicode MS" w:eastAsia="標楷體"/>
                <w:b/>
                <w:color w:val="FF0000"/>
              </w:rPr>
              <w:t>期末檢核後若需調整請用紅筆勾選</w:t>
            </w:r>
            <w:r>
              <w:rPr>
                <w:rFonts w:eastAsia="標楷體" w:cs="微軟正黑體;Arial Unicode MS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允許學生以不同的方式應試，例如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口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;Arial Unicode MS" w:eastAsia="標楷體"/>
              </w:rPr>
              <w:t>□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;Arial Unicode MS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以多次的形成性評量取代單一次總結性評量成績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微軟正黑體;Arial Unicode MS" w:eastAsia="標楷體"/>
              </w:rPr>
              <w:t>□實地操作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以檔案評量學生學習成果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參酌其他成績（如作業、報告、出缺席）以作為評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視同及格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cs="微軟正黑體;Arial Unicode MS" w:eastAsia="標楷體"/>
              </w:rPr>
              <w:t>□提供題庫以利學生學習</w:t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以適合學生的試卷考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將學習態度、學習動機列入評量內容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其他：</w:t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cs="微軟正黑體;Arial Unicode MS" w:eastAsia="標楷體"/>
                <w:bCs/>
              </w:rPr>
              <w:t>五、學期作業規畫</w:t>
            </w:r>
            <w:r>
              <w:rPr>
                <w:rFonts w:eastAsia="標楷體" w:cs="微軟正黑體;Arial Unicode MS"/>
                <w:bCs/>
              </w:rPr>
              <w:t>(</w:t>
            </w:r>
            <w:r>
              <w:rPr>
                <w:rFonts w:cs="微軟正黑體;Arial Unicode MS" w:eastAsia="標楷體"/>
                <w:b/>
              </w:rPr>
              <w:t>勾選該生適用的方式，</w:t>
            </w:r>
            <w:r>
              <w:rPr>
                <w:rFonts w:cs="微軟正黑體;Arial Unicode MS" w:eastAsia="標楷體"/>
                <w:b/>
                <w:color w:val="FF0000"/>
              </w:rPr>
              <w:t>期末檢核後若需調整請用紅筆勾選</w:t>
            </w:r>
            <w:r>
              <w:rPr>
                <w:rFonts w:eastAsia="標楷體" w:cs="微軟正黑體;Arial Unicode MS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作業可與一般生相同，且數量無需調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作業可與一般生相同，但數量適度減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作業與一般生不同，說明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其他方式（請說明）：</w:t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微軟正黑體;Arial Unicode MS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對該生</w:t>
            </w:r>
            <w:r>
              <w:rPr>
                <w:rFonts w:ascii="標楷體" w:hAnsi="標楷體" w:cs="標楷體" w:eastAsia="標楷體"/>
                <w:bCs/>
              </w:rPr>
              <w:t>學習目標之調整或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其他方面的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;Arial Unicode MS"/>
                <w:bCs/>
              </w:rPr>
            </w:pPr>
            <w:r>
              <w:rPr>
                <w:rFonts w:eastAsia="標楷體" w:cs="微軟正黑體;Arial Unicode MS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eastAsia="標楷體" w:cs="微軟正黑體;Arial Unicode MS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eastAsia="標楷體" w:cs="微軟正黑體;Arial Unicode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9:00Z</dcterms:created>
  <dc:creator>acer01</dc:creator>
  <dc:description/>
  <cp:keywords/>
  <dc:language>en-US</dc:language>
  <cp:lastModifiedBy>acer01</cp:lastModifiedBy>
  <cp:lastPrinted>2013-09-30T08:08:00Z</cp:lastPrinted>
  <dcterms:modified xsi:type="dcterms:W3CDTF">2013-09-30T05:24:00Z</dcterms:modified>
  <cp:revision>8</cp:revision>
  <dc:subject/>
  <dc:title>七、學年及學期目標                                                 </dc:title>
</cp:coreProperties>
</file>