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表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子計畫實施成果檢討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878"/>
        <w:gridCol w:w="297"/>
      </w:tblGrid>
      <w:tr>
        <w:trPr>
          <w:trHeight w:val="12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子計畫目標和分支計畫目標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學年度高中優質化  子計畫</w:t>
            </w:r>
            <w:r>
              <w:rPr>
                <w:rFonts w:eastAsia="標楷體" w:cs="標楷體" w:ascii="標楷體" w:hAnsi="標楷體"/>
                <w:szCs w:val="24"/>
              </w:rPr>
              <w:t>A-107</w:t>
            </w:r>
            <w:r>
              <w:rPr>
                <w:rFonts w:ascii="標楷體" w:hAnsi="標楷體" w:cs="標楷體" w:eastAsia="標楷體"/>
                <w:szCs w:val="24"/>
              </w:rPr>
              <w:t>課程總體發展計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規劃校訂必修課程「閱讀理解與表達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執行情形檢討與修正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包含遭遇之困難與檢討修正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「圖書館利用」課程，再進化為「閱讀理解與表達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課程：跨領域與社會科、自然科、設計群的老師合作，引導學生以不同的策略「閱文本」、「讀文本」，進行分組合作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行成效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</w:rPr>
              <w:t>組成國文科教師共備社群，依學校閱讀理解、藝術人文兩項特色，規劃「閱讀理解與表達」課程，利用教學研究會期間，科上教師集思廣益，配合各項工作期程逐步蒐集資料、建構課程</w:t>
            </w:r>
          </w:p>
        </w:tc>
      </w:tr>
      <w:tr>
        <w:trPr>
          <w:trHeight w:val="574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果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照片張數及大小由各校自行調整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23190</wp:posOffset>
                  </wp:positionV>
                  <wp:extent cx="5029200" cy="3326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5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firstLine="2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規劃校訂必修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：「閱讀理解與表達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文科教師</w:t>
            </w:r>
            <w:r>
              <w:rPr>
                <w:rFonts w:eastAsia="標楷體" w:cs="標楷體" w:ascii="標楷體" w:hAnsi="標楷體"/>
                <w:szCs w:val="24"/>
              </w:rPr>
              <w:t>PLC</w:t>
            </w:r>
            <w:r>
              <w:rPr>
                <w:rFonts w:ascii="標楷體" w:hAnsi="標楷體" w:cs="標楷體" w:eastAsia="標楷體"/>
                <w:szCs w:val="24"/>
              </w:rPr>
              <w:t>社群，討論閱讀理解與表達課程架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9845</wp:posOffset>
                  </wp:positionH>
                  <wp:positionV relativeFrom="margin">
                    <wp:posOffset>227965</wp:posOffset>
                  </wp:positionV>
                  <wp:extent cx="5029200" cy="3200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規劃校訂必修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：「閱讀理解與表達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教師</w:t>
            </w:r>
            <w:r>
              <w:rPr>
                <w:rFonts w:eastAsia="標楷體" w:cs="標楷體" w:ascii="標楷體" w:hAnsi="標楷體"/>
                <w:szCs w:val="24"/>
              </w:rPr>
              <w:t>PLC</w:t>
            </w:r>
            <w:r>
              <w:rPr>
                <w:rFonts w:ascii="標楷體" w:hAnsi="標楷體" w:cs="標楷體" w:eastAsia="標楷體"/>
                <w:szCs w:val="24"/>
              </w:rPr>
              <w:t>社群，討論跨領域文本閱讀策略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99060</wp:posOffset>
                  </wp:positionV>
                  <wp:extent cx="4960620" cy="32391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規劃校訂必修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：「閱讀理解與表達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國文科教師</w:t>
            </w:r>
            <w:r>
              <w:rPr>
                <w:rFonts w:eastAsia="標楷體" w:cs="標楷體" w:ascii="標楷體" w:hAnsi="標楷體"/>
                <w:szCs w:val="24"/>
              </w:rPr>
              <w:t>PLC</w:t>
            </w:r>
            <w:r>
              <w:rPr>
                <w:rFonts w:ascii="標楷體" w:hAnsi="標楷體" w:cs="標楷體" w:eastAsia="標楷體"/>
                <w:szCs w:val="24"/>
              </w:rPr>
              <w:t>社群，建構閱讀理解與表達課程議題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果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照片張數及大小由各校自行調整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053965" cy="33451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3965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5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firstLine="2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規劃校訂必修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：「閱讀理解與表達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邀請東山高中王晉修老師指導「如何引導學生從閱讀到寫作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11125</wp:posOffset>
                  </wp:positionV>
                  <wp:extent cx="4914900" cy="32416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規劃校訂必修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：「閱讀理解與表達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詩人廖亮羽小姐分享「現代詩的閱讀與創作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1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2250</wp:posOffset>
                  </wp:positionV>
                  <wp:extent cx="5036820" cy="31946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規劃校訂必修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國文科：「閱讀理解與表達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邀請惠文高中畢仙蓉老師分享「檢索擷取」與「發展解釋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在閱讀策略的訓練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未來展望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綱趨勢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兼顧跨領域以發展學校特色之課程，</w:t>
            </w:r>
            <w:r>
              <w:rPr>
                <w:rFonts w:ascii="標楷體" w:hAnsi="標楷體" w:cs="標楷體" w:eastAsia="標楷體"/>
              </w:rPr>
              <w:t>引導學生做閱讀理解及表達為主體，搭配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閱讀理解的擷取訊息、統整解釋、省思評鑑三層次，讓學生能循序漸進地提升閱讀力、表達力、合作力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06:00Z</dcterms:created>
  <dc:creator>mdhs</dc:creator>
  <dc:description/>
  <cp:keywords/>
  <dc:language>en-US</dc:language>
  <cp:lastModifiedBy>user</cp:lastModifiedBy>
  <dcterms:modified xsi:type="dcterms:W3CDTF">2018-06-04T14:40:00Z</dcterms:modified>
  <cp:revision>20</cp:revision>
  <dc:subject/>
  <dc:title>二、表A-1 子計畫實施成果檢討表</dc:title>
</cp:coreProperties>
</file>