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6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5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193665" cy="337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社會科科會討論，研擬多元選修「世界公民」的課程大綱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4340225" cy="325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社會科教師共同備課，研擬「世界公民」的課程架構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br w:type="page"/>
      </w: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7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3"/>
        <w:gridCol w:w="850"/>
        <w:gridCol w:w="3912"/>
        <w:gridCol w:w="397"/>
        <w:gridCol w:w="1977"/>
        <w:gridCol w:w="79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772" w:type="dxa"/>
            <w:gridSpan w:val="4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5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5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2"/>
              <w:spacing w:lineRule="exact" w:line="34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1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多元學習及表現機會以增進學生自我悅納、積極進取態度。</w:t>
            </w:r>
          </w:p>
          <w:p>
            <w:pPr>
              <w:pStyle w:val="ListParagraph2"/>
              <w:spacing w:lineRule="exact" w:line="34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position w:val="4"/>
              </w:rPr>
              <w:t xml:space="preserve">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spacing w:val="-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4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生活體驗、社會關懷、倫理思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辨之學習活動以增進學生實踐行動力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spacing w:val="-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SL-5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提供能力導向學習活動以發展學生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團隊合作、問題解決等能力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42" w:hanging="342"/>
              <w:rPr>
                <w:rFonts w:ascii="標楷體" w:hAnsi="標楷體" w:eastAsia="標楷體" w:cs="標楷體"/>
                <w:spacing w:val="-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lang w:val="zh-TW"/>
              </w:rPr>
              <w:t>CT-2</w:t>
            </w: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能將相關議題融入教學、發展教材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lang w:val="zh-TW"/>
              </w:rPr>
              <w:t>充實教學內涵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position w:val="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position w:val="4"/>
              </w:rPr>
              <w:t>CT-3</w:t>
            </w: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能發展多元創新的教學活動以引發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生學習興趣、提升教學效能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position w:val="4"/>
              </w:rPr>
              <w:t>CT-</w:t>
            </w:r>
            <w:r>
              <w:rPr>
                <w:rFonts w:eastAsia="標楷體" w:cs="標楷體" w:ascii="標楷體" w:hAnsi="標楷體"/>
                <w:color w:val="000000"/>
                <w:spacing w:val="-6"/>
                <w:position w:val="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能善用現代資訊科技及媒體以充實教學分享平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position w:val="4"/>
              </w:rPr>
              <w:t>CT-5</w:t>
            </w:r>
            <w:r>
              <w:rPr>
                <w:rFonts w:ascii="標楷體" w:hAnsi="標楷體" w:cs="標楷體" w:eastAsia="標楷體"/>
                <w:color w:val="000000"/>
                <w:spacing w:val="-6"/>
                <w:position w:val="4"/>
              </w:rPr>
              <w:t>能依據教學目標發展多元的評量方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position w:val="4"/>
              </w:rPr>
              <w:t>%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8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357"/>
        <w:gridCol w:w="2265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05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耗材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10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5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菊芬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重點課程，規劃與發展多元選修課程內容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作為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階段一：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第二學期確認社會科多元選修課程名稱「世界公民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階段二：</w:t>
            </w:r>
            <w:r>
              <w:rPr>
                <w:rFonts w:eastAsia="標楷體"/>
              </w:rPr>
              <w:t>(1) 105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完成多元選修「世界公民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課程架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2) 105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完成多元選修「世界公民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教學進度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3) 105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完成多元選修「世界公民」</w:t>
            </w:r>
            <w:r>
              <w:rPr>
                <w:rFonts w:eastAsia="標楷體"/>
              </w:rPr>
              <w:t>教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主題一：地球村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認識自己和世界的關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理篇：認識糧食與工業產品的來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史篇：認識台灣外來節慶的由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公民篇：認識世界法律制度的建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4) 105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完成多元選修「世界公民」</w:t>
            </w:r>
            <w:r>
              <w:rPr>
                <w:rFonts w:eastAsia="標楷體"/>
              </w:rPr>
              <w:t>教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主題二：世界面面觀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認識世界發生的各種議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世界議題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貧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世界議題二</w:t>
            </w:r>
            <w:r>
              <w:rPr>
                <w:rFonts w:ascii="標楷體" w:hAnsi="標楷體" w:cs="標楷體" w:eastAsia="標楷體"/>
              </w:rPr>
              <w:t>：社會正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/>
              </w:rPr>
              <w:t>世界議題三</w:t>
            </w:r>
            <w:r>
              <w:rPr>
                <w:rFonts w:ascii="標楷體" w:hAnsi="標楷體" w:cs="標楷體" w:eastAsia="標楷體"/>
              </w:rPr>
              <w:t>：衝突與和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/>
              </w:rPr>
              <w:t>世界議題四</w:t>
            </w:r>
            <w:r>
              <w:rPr>
                <w:rFonts w:ascii="標楷體" w:hAnsi="標楷體" w:cs="標楷體" w:eastAsia="標楷體"/>
              </w:rPr>
              <w:t>：地球永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(5) 105</w:t>
            </w:r>
            <w:r>
              <w:rPr>
                <w:rFonts w:eastAsia="標楷體"/>
              </w:rPr>
              <w:t>學年度第一學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完成多元選修「世界公民」教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用行動改變世界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我能做甚麼行動方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50"/>
              <w:rPr/>
            </w:pPr>
            <w:r>
              <w:rPr>
                <w:rFonts w:ascii="標楷體" w:hAnsi="標楷體" w:cs="標楷體" w:eastAsia="標楷體"/>
              </w:rPr>
              <w:t>目前已完成</w:t>
            </w:r>
            <w:r>
              <w:rPr>
                <w:rFonts w:eastAsia="標楷體"/>
              </w:rPr>
              <w:t>「世界公民」</w:t>
            </w:r>
            <w:r>
              <w:rPr>
                <w:rFonts w:ascii="標楷體" w:hAnsi="標楷體" w:cs="標楷體" w:eastAsia="標楷體"/>
              </w:rPr>
              <w:t>課程架構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完成</w:t>
            </w:r>
            <w:r>
              <w:rPr>
                <w:rFonts w:eastAsia="標楷體"/>
              </w:rPr>
              <w:t>「世界公民」</w:t>
            </w:r>
            <w:r>
              <w:rPr>
                <w:rFonts w:eastAsia="標楷體"/>
              </w:rPr>
              <w:t>教學進度表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目前已完成</w:t>
            </w:r>
            <w:r>
              <w:rPr>
                <w:rFonts w:ascii="標楷體" w:hAnsi="標楷體" w:cs="標楷體" w:eastAsia="標楷體"/>
                <w:color w:val="000000"/>
              </w:rPr>
              <w:t>共備，創新教案共七個，教案名稱如下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認識糧食與工業產品的來源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認識台灣外來節慶的由來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世界法律制度的建立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社會正義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地球永續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認識貧窮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我能做甚麼行動方案</w:t>
            </w:r>
          </w:p>
          <w:p>
            <w:pPr>
              <w:pStyle w:val="Normal"/>
              <w:autoSpaceDE w:val="false"/>
              <w:spacing w:lineRule="exact" w:line="350"/>
              <w:ind w:hanging="65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目前初步規劃學生學習歷程檔案內容應包括：學習單、活動紀錄表、單元簡報、行動方案等。</w:t>
            </w:r>
          </w:p>
          <w:p>
            <w:pPr>
              <w:pStyle w:val="Normal"/>
              <w:autoSpaceDE w:val="false"/>
              <w:spacing w:lineRule="exact" w:line="3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請勾選）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 xml:space="preserve">5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 xml:space="preserve">4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 xml:space="preserve">3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eastAsia="標楷體"/>
                <w:color w:val="000000"/>
              </w:rPr>
              <w:t xml:space="preserve">2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劣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11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5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-1 107</w:t>
            </w:r>
            <w:r>
              <w:rPr>
                <w:rFonts w:eastAsia="標楷體"/>
                <w:color w:val="000000"/>
                <w:kern w:val="0"/>
              </w:rPr>
              <w:t>課綱重點課程規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社會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菊芬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課綱重點課程，規劃與發展多元選修課程內容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配合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用行動改變世界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我能做甚麼之行動方案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第二學期擬與台中市食物銀行合作，將服務學習理念融入課程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29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正改善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9:00Z</dcterms:created>
  <dc:creator>user</dc:creator>
  <dc:description/>
  <cp:keywords/>
  <dc:language>en-US</dc:language>
  <cp:lastModifiedBy>小菊</cp:lastModifiedBy>
  <cp:lastPrinted>2016-09-20T20:19:00Z</cp:lastPrinted>
  <dcterms:modified xsi:type="dcterms:W3CDTF">2016-11-30T11:12:00Z</dcterms:modified>
  <cp:revision>15</cp:revision>
  <dc:subject/>
  <dc:title>附件6  自主管理各項檢核表</dc:title>
</cp:coreProperties>
</file>