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 xml:space="preserve">6  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806"/>
        <w:gridCol w:w="2392"/>
      </w:tblGrid>
      <w:tr>
        <w:trPr/>
        <w:tc>
          <w:tcPr>
            <w:tcW w:w="2022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課程翻轉計畫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6828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5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5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：因各子計畫的活動內容不同，請承辦人自行設計評量或回饋之呈現方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：活動照片，請於另頁附上，每一活動</w:t>
      </w:r>
      <w:r>
        <w:rPr>
          <w:rFonts w:eastAsia="標楷體" w:cs="標楷體"/>
          <w:color w:val="000000"/>
        </w:rPr>
        <w:t>2-4</w:t>
      </w:r>
      <w:r>
        <w:rPr>
          <w:rFonts w:cs="標楷體" w:eastAsia="標楷體"/>
          <w:color w:val="000000"/>
        </w:rPr>
        <w:t>張相片，以</w:t>
      </w:r>
      <w:r>
        <w:rPr>
          <w:rFonts w:eastAsia="標楷體" w:cs="標楷體"/>
          <w:color w:val="000000"/>
        </w:rPr>
        <w:t>A4</w:t>
      </w:r>
      <w:r>
        <w:rPr>
          <w:rFonts w:cs="標楷體" w:eastAsia="標楷體"/>
          <w:color w:val="000000"/>
        </w:rPr>
        <w:t>紙彩色輸出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內容：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4646930" cy="260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自然科教師第一次共同備課，研擬「探究式教學法」的教材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4644390" cy="2623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439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自然科教師第二次共同備課，研擬「探究式教學法」的教材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br w:type="page"/>
      </w: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 xml:space="preserve">7  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3"/>
        <w:gridCol w:w="850"/>
        <w:gridCol w:w="3912"/>
        <w:gridCol w:w="397"/>
        <w:gridCol w:w="1977"/>
        <w:gridCol w:w="79"/>
      </w:tblGrid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136" w:type="dxa"/>
            <w:gridSpan w:val="4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課程翻轉計畫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136" w:type="dxa"/>
            <w:gridSpan w:val="4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6772" w:type="dxa"/>
            <w:gridSpan w:val="4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5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5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面向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子計畫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核指標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2"/>
              <w:spacing w:lineRule="exact" w:line="340"/>
              <w:ind w:left="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lang w:val="zh-TW"/>
              </w:rPr>
              <w:t>SL-1</w:t>
            </w:r>
            <w:r>
              <w:rPr>
                <w:rFonts w:ascii="標楷體" w:hAnsi="標楷體" w:cs="標楷體" w:eastAsia="標楷體"/>
                <w:spacing w:val="-6"/>
                <w:kern w:val="0"/>
                <w:lang w:val="zh-TW"/>
              </w:rPr>
              <w:t>能提供多元學習及表現機會以增進學生自我悅納、積極進取態度。</w:t>
            </w:r>
          </w:p>
          <w:p>
            <w:pPr>
              <w:pStyle w:val="ListParagraph2"/>
              <w:spacing w:lineRule="exact" w:line="340"/>
              <w:ind w:left="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0</w:t>
            </w:r>
            <w:r>
              <w:rPr>
                <w:rFonts w:eastAsia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標楷體"/>
                <w:spacing w:val="-6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lang w:val="zh-TW"/>
              </w:rPr>
              <w:t>SL-4</w:t>
            </w:r>
            <w:r>
              <w:rPr>
                <w:rFonts w:ascii="標楷體" w:hAnsi="標楷體" w:cs="標楷體" w:eastAsia="標楷體"/>
                <w:spacing w:val="-6"/>
                <w:kern w:val="0"/>
                <w:lang w:val="zh-TW"/>
              </w:rPr>
              <w:t>能提供生活體驗、社會關懷、倫理思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lang w:val="zh-TW"/>
              </w:rPr>
              <w:t>辨之學習活動以增進學生實踐行動力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0</w:t>
            </w:r>
            <w:r>
              <w:rPr>
                <w:rFonts w:eastAsia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標楷體"/>
                <w:spacing w:val="-6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lang w:val="zh-TW"/>
              </w:rPr>
              <w:t>SL-5</w:t>
            </w:r>
            <w:r>
              <w:rPr>
                <w:rFonts w:ascii="標楷體" w:hAnsi="標楷體" w:cs="標楷體" w:eastAsia="標楷體"/>
                <w:spacing w:val="-6"/>
                <w:kern w:val="0"/>
                <w:lang w:val="zh-TW"/>
              </w:rPr>
              <w:t>能提供能力導向學習活動以發展學生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lang w:val="zh-TW"/>
              </w:rPr>
              <w:t>團隊合作、問題解決等能力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0</w:t>
            </w:r>
            <w:r>
              <w:rPr>
                <w:rFonts w:eastAsia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42" w:hanging="342"/>
              <w:rPr>
                <w:rFonts w:ascii="標楷體" w:hAnsi="標楷體" w:eastAsia="標楷體" w:cs="標楷體"/>
                <w:spacing w:val="-6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lang w:val="zh-TW"/>
              </w:rPr>
              <w:t>CT-2</w:t>
            </w:r>
            <w:r>
              <w:rPr>
                <w:rFonts w:ascii="標楷體" w:hAnsi="標楷體" w:cs="標楷體" w:eastAsia="標楷體"/>
                <w:spacing w:val="-6"/>
                <w:kern w:val="0"/>
                <w:lang w:val="zh-TW"/>
              </w:rPr>
              <w:t>能將相關議題融入教學、發展教材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lang w:val="zh-TW"/>
              </w:rPr>
              <w:t>充實教學內涵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0</w:t>
            </w:r>
            <w:r>
              <w:rPr>
                <w:rFonts w:eastAsia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position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position w:val="4"/>
              </w:rPr>
              <w:t>CT-3</w:t>
            </w:r>
            <w:r>
              <w:rPr>
                <w:rFonts w:ascii="標楷體" w:hAnsi="標楷體" w:cs="標楷體" w:eastAsia="標楷體"/>
                <w:color w:val="000000"/>
                <w:spacing w:val="-6"/>
                <w:position w:val="4"/>
              </w:rPr>
              <w:t>能發展多元創新的教學活動以引發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position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position w:val="4"/>
              </w:rPr>
              <w:t>生學習興趣、提升教學效能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0</w:t>
            </w:r>
            <w:r>
              <w:rPr>
                <w:rFonts w:eastAsia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position w:val="4"/>
              </w:rPr>
              <w:t>CT-5</w:t>
            </w:r>
            <w:r>
              <w:rPr>
                <w:rFonts w:ascii="標楷體" w:hAnsi="標楷體" w:cs="標楷體" w:eastAsia="標楷體"/>
                <w:color w:val="000000"/>
                <w:spacing w:val="-6"/>
                <w:position w:val="4"/>
              </w:rPr>
              <w:t>能依據教學目標發展多元的評量方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0</w:t>
            </w:r>
            <w:r>
              <w:rPr>
                <w:rFonts w:eastAsia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4"/>
              </w:rPr>
            </w:pPr>
            <w:r>
              <w:rPr>
                <w:rFonts w:eastAsia="標楷體" w:cs="標楷體" w:ascii="標楷體" w:hAnsi="標楷體"/>
                <w:color w:val="000000"/>
                <w:position w:val="4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 xml:space="preserve">8  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357"/>
        <w:gridCol w:w="2265"/>
      </w:tblGrid>
      <w:tr>
        <w:trPr/>
        <w:tc>
          <w:tcPr>
            <w:tcW w:w="2023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課程翻轉計畫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105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780"/>
        <w:gridCol w:w="953"/>
        <w:gridCol w:w="954"/>
        <w:gridCol w:w="953"/>
        <w:gridCol w:w="954"/>
        <w:gridCol w:w="954"/>
        <w:gridCol w:w="952"/>
        <w:gridCol w:w="784"/>
        <w:gridCol w:w="14"/>
        <w:gridCol w:w="826"/>
      </w:tblGrid>
      <w:tr>
        <w:trPr>
          <w:trHeight w:val="375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預算</w:t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經常門</w:t>
            </w:r>
          </w:p>
        </w:tc>
      </w:tr>
      <w:tr>
        <w:trPr>
          <w:trHeight w:val="3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品耗材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雜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經常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資本門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本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 xml:space="preserve">10  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bCs/>
          <w:color w:val="000000"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right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05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1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30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7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</w:t>
            </w:r>
          </w:p>
        </w:tc>
        <w:tc>
          <w:tcPr>
            <w:tcW w:w="7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課程翻轉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珮欣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目標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課綱重點課程，規劃與發展多元選修課程內容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具體作為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自然科共同備課設計課程研討</w:t>
            </w:r>
            <w:r>
              <w:rPr>
                <w:rFonts w:ascii="標楷體" w:hAnsi="標楷體" w:cs="標楷體" w:eastAsia="標楷體"/>
                <w:color w:val="000000"/>
              </w:rPr>
              <w:t>「探究式教學法」產生創新教案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標楷體" w:eastAsia="標楷體"/>
              </w:rPr>
              <w:t>已完成二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pacing w:lineRule="exact" w:line="3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利用自然科科會共同研討學生學習歷程檔案的檔案內容，日後教師規劃學生學習活動朝向具體可展現教育意義的方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pacing w:lineRule="exact" w:line="350"/>
              <w:ind w:left="120"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spacing w:lineRule="exact" w:line="350"/>
              <w:ind w:left="120"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spacing w:lineRule="exact" w:line="350"/>
              <w:ind w:left="120"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spacing w:lineRule="exact" w:line="350"/>
              <w:ind w:left="120"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spacing w:lineRule="exact" w:line="350"/>
              <w:ind w:left="120"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spacing w:lineRule="exact" w:line="350"/>
              <w:ind w:left="120"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以量化或質化陳述）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-65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ascii="標楷體" w:hAnsi="標楷體" w:cs="標楷體" w:eastAsia="標楷體"/>
                <w:color w:val="000000"/>
              </w:rPr>
              <w:t>「探究式教學法」共同設計課程 創新教案二個，教案名稱如下</w:t>
            </w:r>
          </w:p>
          <w:p>
            <w:pPr>
              <w:pStyle w:val="Normal"/>
              <w:autoSpaceDE w:val="false"/>
              <w:spacing w:lineRule="exact" w:line="35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水溶液單元</w:t>
            </w:r>
          </w:p>
          <w:p>
            <w:pPr>
              <w:pStyle w:val="Normal"/>
              <w:autoSpaceDE w:val="false"/>
              <w:spacing w:lineRule="exact" w:line="35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呼吸單元</w:t>
            </w:r>
          </w:p>
          <w:p>
            <w:pPr>
              <w:pStyle w:val="Normal"/>
              <w:autoSpaceDE w:val="false"/>
              <w:spacing w:lineRule="exact" w:line="35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目前初步規劃學生學習歷程檔案內容應包括：專題演講學習單、小論文、實驗記錄簿、活動紀錄表、參賽紀錄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（請勾選）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cs="標楷體" w:eastAsia="標楷體"/>
                <w:color w:val="000000"/>
              </w:rPr>
              <w:t>優</w:t>
            </w:r>
            <w:r>
              <w:rPr>
                <w:rFonts w:eastAsia="標楷體"/>
                <w:color w:val="000000"/>
              </w:rPr>
              <w:t xml:space="preserve">5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良</w:t>
            </w:r>
            <w:r>
              <w:rPr>
                <w:rFonts w:eastAsia="標楷體"/>
                <w:color w:val="000000"/>
              </w:rPr>
              <w:t xml:space="preserve">4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 xml:space="preserve">3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差</w:t>
            </w:r>
            <w:r>
              <w:rPr>
                <w:rFonts w:eastAsia="標楷體"/>
                <w:color w:val="000000"/>
              </w:rPr>
              <w:t xml:space="preserve">2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劣</w:t>
            </w:r>
            <w:r>
              <w:rPr>
                <w:rFonts w:eastAsia="標楷體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 xml:space="preserve">11  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bCs/>
          <w:color w:val="000000"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right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05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1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30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課程翻轉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珮欣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課綱重點課程，規劃與發展多元選修課程內容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分析「指標與經費」未依進度完成原因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9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修正改善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63" w:hanging="163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ListParagraph2">
    <w:name w:val="List Paragraph2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4:00Z</dcterms:created>
  <dc:creator>user</dc:creator>
  <dc:description/>
  <cp:keywords/>
  <dc:language>en-US</dc:language>
  <cp:lastModifiedBy>nonomama-1</cp:lastModifiedBy>
  <cp:lastPrinted>2016-09-20T20:19:00Z</cp:lastPrinted>
  <dcterms:modified xsi:type="dcterms:W3CDTF">2016-11-29T06:02:00Z</dcterms:modified>
  <cp:revision>15</cp:revision>
  <dc:subject/>
  <dc:title>附件6  自主管理各項檢核表</dc:title>
</cp:coreProperties>
</file>