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8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661" w:hRule="exac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438650" cy="2865755"/>
                  <wp:effectExtent l="0" t="0" r="0" b="0"/>
                  <wp:docPr id="1" name="P1120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120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澳洲交換生參加班級讀書會，分享少年</w:t>
            </w:r>
            <w:r>
              <w:rPr>
                <w:rFonts w:eastAsia="標楷體"/>
                <w:color w:val="000000"/>
                <w:sz w:val="28"/>
                <w:szCs w:val="28"/>
              </w:rPr>
              <w:t>PI</w:t>
            </w:r>
            <w:r>
              <w:rPr>
                <w:rFonts w:eastAsia="標楷體"/>
                <w:color w:val="000000"/>
                <w:sz w:val="28"/>
                <w:szCs w:val="28"/>
              </w:rPr>
              <w:t>的心得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549140" cy="2957830"/>
                  <wp:effectExtent l="0" t="0" r="0" b="0"/>
                  <wp:docPr id="2" name="P1120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120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澳洲交換生認真聆聽其他同學的讀書心得分享</w:t>
            </w:r>
          </w:p>
        </w:tc>
      </w:tr>
      <w:tr>
        <w:trPr>
          <w:trHeight w:val="608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870575" cy="3720465"/>
                  <wp:effectExtent l="0" t="0" r="0" b="0"/>
                  <wp:docPr id="3" name="IMAG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0575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澳洲交換生與美容科同學一起上軍訓課</w:t>
            </w:r>
          </w:p>
        </w:tc>
      </w:tr>
      <w:tr>
        <w:trPr>
          <w:trHeight w:val="613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687695" cy="3771900"/>
                  <wp:effectExtent l="0" t="0" r="0" b="0"/>
                  <wp:docPr id="4" name="IMAG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澳洲交換生體驗消防滅火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英文話劇表演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5669915" cy="302958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英二甲同學話劇表演</w:t>
            </w:r>
          </w:p>
        </w:tc>
      </w:tr>
      <w:tr>
        <w:trPr>
          <w:trHeight w:val="427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655310" cy="2592070"/>
                  <wp:effectExtent l="0" t="0" r="0" b="0"/>
                  <wp:docPr id="6" name="DSC_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_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31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乙話劇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表演</w:t>
            </w:r>
            <w:r>
              <w:rPr>
                <w:rFonts w:eastAsia="標楷體"/>
                <w:color w:val="000000"/>
                <w:sz w:val="28"/>
                <w:szCs w:val="28"/>
              </w:rPr>
              <w:t>謝幕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復活節找彩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46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645660" cy="2638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英二甲同學在課堂上彩繪保麗龍彩蛋</w:t>
            </w:r>
          </w:p>
        </w:tc>
      </w:tr>
      <w:tr>
        <w:trPr>
          <w:trHeight w:val="440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111115" cy="2503805"/>
                  <wp:effectExtent l="0" t="0" r="0" b="0"/>
                  <wp:docPr id="8" name="14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4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英二乙同學在課堂上彩繪保麗龍彩蛋</w:t>
            </w:r>
          </w:p>
        </w:tc>
      </w:tr>
      <w:tr>
        <w:trPr>
          <w:trHeight w:val="63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116195" cy="3982085"/>
                  <wp:effectExtent l="0" t="0" r="0" b="0"/>
                  <wp:docPr id="9" name="104復活節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4復活節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19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找到彩蛋的同學們與外師合照</w:t>
            </w:r>
          </w:p>
        </w:tc>
      </w:tr>
      <w:tr>
        <w:trPr>
          <w:trHeight w:val="63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334510" cy="3734435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同學們找到散落在校園裡的彩蛋後與外師交換糖果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kern w:val="0"/>
        </w:rPr>
      </w:pPr>
      <w:r>
        <w:br w:type="page"/>
      </w: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應用英文科成果發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803" w:hRule="exac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998720" cy="287083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一乙同學話劇表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7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509260" cy="2819400"/>
                  <wp:effectExtent l="0" t="0" r="0" b="0"/>
                  <wp:docPr id="12" name="DSC_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SC_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二乙同學合唱英文歌曲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kern w:val="0"/>
        </w:rPr>
      </w:pPr>
      <w:r>
        <w:br w:type="page"/>
      </w: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寫信到國外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889" w:hRule="exac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20650</wp:posOffset>
                  </wp:positionV>
                  <wp:extent cx="5170170" cy="2891155"/>
                  <wp:effectExtent l="0" t="0" r="0" b="0"/>
                  <wp:wrapNone/>
                  <wp:docPr id="13" name="IMG_20151202_08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20151202_08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講解明信片的範文內容</w:t>
            </w:r>
          </w:p>
        </w:tc>
      </w:tr>
      <w:tr>
        <w:trPr>
          <w:trHeight w:val="462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038090" cy="2799715"/>
                  <wp:effectExtent l="0" t="0" r="0" b="0"/>
                  <wp:docPr id="14" name="IMG_20151216_16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20151216_16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的明信片內容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6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英語情境教室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889" w:hRule="exac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4542790" cy="2997835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配合課程設計佈置教室</w:t>
            </w:r>
          </w:p>
        </w:tc>
      </w:tr>
      <w:tr>
        <w:trPr>
          <w:trHeight w:val="427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427730" cy="2646680"/>
                  <wp:effectExtent l="0" t="0" r="0" b="0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圖書館英文讀物閱讀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192" w:hRule="exac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5172075" cy="3113405"/>
                  <wp:effectExtent l="0" t="0" r="0" b="0"/>
                  <wp:docPr id="1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英文讀物閱讀區</w:t>
            </w:r>
          </w:p>
        </w:tc>
      </w:tr>
      <w:tr>
        <w:trPr>
          <w:trHeight w:val="59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5222875" cy="3649345"/>
                  <wp:effectExtent l="0" t="0" r="0" b="0"/>
                  <wp:docPr id="1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圖書館英文讀物閱讀區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7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3"/>
        <w:gridCol w:w="850"/>
        <w:gridCol w:w="3913"/>
        <w:gridCol w:w="397"/>
        <w:gridCol w:w="1976"/>
        <w:gridCol w:w="79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773" w:type="dxa"/>
            <w:gridSpan w:val="4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eastAsia="標楷體"/>
                <w:color w:val="000000"/>
                <w:spacing w:val="-6"/>
                <w:position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SL-1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提供多元學習及表現機會以增進學生自我悅納、積極進取態度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SL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精進學習輔導以進學生有效學習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CT-3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發展多元創新的教學活動以引發學生學習興趣、提升教學效能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.CT-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善用現代資訊科技及媒體以充實教學分享平臺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.SM-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設計及應用自主管理評核表，落實內部及外部的檢核機制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.RI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社區資源支持多元課程及學習活動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元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.SM-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團隊能明確分工並運用多元管道有效溝通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%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8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  <w:r>
        <w:rPr>
          <w:rFonts w:cs="Calibri" w:eastAsia="Calibri"/>
          <w:b/>
          <w:bCs/>
          <w:color w:val="000000"/>
          <w:kern w:val="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809"/>
        <w:gridCol w:w="2393"/>
      </w:tblGrid>
      <w:tr>
        <w:trPr/>
        <w:tc>
          <w:tcPr>
            <w:tcW w:w="2023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4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9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4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809"/>
        <w:gridCol w:w="2393"/>
      </w:tblGrid>
      <w:tr>
        <w:trPr/>
        <w:tc>
          <w:tcPr>
            <w:tcW w:w="2023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202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u w:val="single"/>
              </w:rPr>
              <w:t>104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10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5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6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5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科周逸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與外籍教師互動，培養主動開口習慣並提升口語表達能力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課程介紹並藉由英語戲劇、表演活動，培育具有創意、活力及國際文化內涵的英語新世代人才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提倡外語閱讀讀書會，養成閱讀習慣並精進語文讀寫能力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創新英語課程，建立學習特色，讓社區、家長及國中師生肯定本校的外語教學及努力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瞭解國際趨勢，增進外語能力及國際禮儀，拓展師生國際視野和人文素養，營造學校成為具國際化的教學環境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作為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創新英語課程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動載具學習：運用平版電腦資料搜尋後，分組討論學習課文內容，問題解決能力，應用到生活中；期末做行動學習主題式的成果展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閱讀悅讀：推動英語文藝賞析，結合時勢議題及課程單元，培養學生對國際時事、社會議題關心及討論，訓練表達及書寫能力。規畫高一英文課程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voicetube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選材，讓學生撰寫、翻譯及討論，分組發表心得並自行設計封面，形成英刊集冊。規畫高二英科學生介紹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ICRT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時事英文及撰寫格式、播報方式，分組模擬播報英文新聞，讓每位同學體驗主播的樂趣。規畫高三英科學生，進行外語電影欣賞活動，設計學習單請學生以英語抒寫心得，由英文老師遴選優秀作品獎勵。進行好書大閱進活動，鼓勵外語原文書閱讀。</w:t>
            </w:r>
          </w:p>
          <w:p>
            <w:pPr>
              <w:pStyle w:val="Normal"/>
              <w:autoSpaceDE w:val="false"/>
              <w:spacing w:lineRule="exact" w:line="360"/>
              <w:ind w:firstLine="2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園英語日活動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規畫節日活動融入教學課程，像感恩節、萬聖節、復活節活動，當日安排學生向全校同學用英文解說節日的由來及習俗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規畫動態活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尋彩蛋、交換禮物、找糖找碴…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或節目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歌曲、舞蹈、感恩卡遞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來顯現節日的意義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英文金頭腦活動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每學年規畫英文話劇比賽、英文演講比賽、英文說故事比賽、英文歌曲演唱活動，提供學生展現才藝的舞台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年期末舉辦金頭腦動態成果秀，請全校師生及家長共襄盛舉，展現學生學習成效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透過活動遴選外語能力強、文武雙全的人才，擔任選手培訓，參加全國及校外語文競賽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英語研習營</w:t>
            </w:r>
          </w:p>
          <w:p>
            <w:pPr>
              <w:pStyle w:val="Normal"/>
              <w:autoSpaceDE w:val="false"/>
              <w:spacing w:lineRule="exact" w:line="360"/>
              <w:ind w:left="384" w:hanging="2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由本校應英科、國中部與外籍老師共同辦理英語研習營隊，規畫多項英語學習內容，提高學生學習英文的興趣，以多元方式帶領英文學習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「英」為有你協同教學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英文科教學研究會與各科學習結合，規畫協同教學主題和內容，增加學習面向和深度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餐飲科、歷史科、地理科協同教學，規畫食材、觀光、旅遊、國際風俗禮節，增加對異國文化之了解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規畫專題製作「民以食為天」，透過協同授課方式，介紹西方與東方的美食有許多不同，臺灣夜巿更是風靡世界，讓學生由夜巿的起源去認識臺灣小吃的文化特色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分組以簡報做專題報告，學習利用英文介紹自己國家的飲食文化及特色小吃，訓練學生表達能力。</w:t>
            </w:r>
          </w:p>
          <w:p>
            <w:pPr>
              <w:pStyle w:val="Normal"/>
              <w:autoSpaceDE w:val="false"/>
              <w:spacing w:lineRule="exact" w:line="360"/>
              <w:ind w:left="284" w:hanging="28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採用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IRS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系統，讓學習立即回饋，及視訊媒體教材活化教學，協助教師調整教學方式及授課進度。</w:t>
            </w:r>
          </w:p>
          <w:p>
            <w:pPr>
              <w:pStyle w:val="Normal"/>
              <w:autoSpaceDE w:val="false"/>
              <w:spacing w:lineRule="exact" w:line="360"/>
              <w:ind w:left="700" w:hanging="7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際交換學生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spacing w:val="-10"/>
                <w:kern w:val="0"/>
                <w:lang w:val="zh-TW"/>
              </w:rPr>
              <w:t>接待扶輪社國際交換學生，安排交換學生與本校生共同上課的課程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交換學生與本校不同班級的學生一起上課，增加本校學生與外籍生以英文互動的機會，提高學生的學習動機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安排交換學生學習本國文化，如書法、國畫…等，增進國際文化交流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期末舉辦交換學生作品成果展，增進兩國學生之互動。</w:t>
            </w:r>
          </w:p>
          <w:p>
            <w:pPr>
              <w:pStyle w:val="Normal"/>
              <w:autoSpaceDE w:val="false"/>
              <w:spacing w:lineRule="exact" w:line="360"/>
              <w:ind w:left="700" w:hanging="7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寫信到外國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老師選定國外某一機構或單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：學校、觀光局、聖誕老人…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教導學生書信格式及內容寫作方式，請學生將信寄至國外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收到回信的同學將信函內容與全班分享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藉由經常性及持續性的活動提昇學生的學習成就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建置英語情境教室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活動以生活化、實用化、趣味化、遊戲化為原則，塑造全英語化「浸潤式」學習環境，使教學內容與生活密切配合，重視生活上的應用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強化環境佈置，營造豐富的學習情境、教學資源，精進教師課堂教學品質與專業知能。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充實英語情境教室內之教材、教具及圖書，提昇教師教學品質及學生英語閱讀能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英語讀者劇場比賽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讓學生藉由閱讀來傳達文本的意義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能夠以流暢、有感情的閱讀方式來對觀眾表達</w:t>
            </w:r>
          </w:p>
          <w:p>
            <w:pPr>
              <w:pStyle w:val="Normal"/>
              <w:autoSpaceDE w:val="false"/>
              <w:spacing w:lineRule="exact" w:line="360"/>
              <w:ind w:left="72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將學生分為小組表演比賽；而藉由這種閱讀方式，所有的學生都有機會練習、成功的進行，並增加自己的自信心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28" w:hanging="328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lang w:val="zh-TW"/>
              </w:rPr>
              <w:t>接待來自澳洲的扶輪社國際交換學生，安排交換學生與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本校不同班級的學生一起上課，本校</w:t>
            </w:r>
            <w:r>
              <w:rPr>
                <w:rFonts w:cs="標楷體" w:eastAsia="標楷體"/>
                <w:color w:val="000000"/>
              </w:rPr>
              <w:t>參與學生約</w:t>
            </w:r>
            <w:r>
              <w:rPr>
                <w:rFonts w:eastAsia="標楷體" w:cs="標楷體"/>
                <w:color w:val="000000"/>
              </w:rPr>
              <w:t>2000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spacing w:val="-10"/>
                <w:kern w:val="0"/>
                <w:lang w:val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8" w:hanging="358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安排交換學生學習本國文化，如書法、國畫…等，並參加本校班級讀書會及防災演練活動，增進國際文化交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8" w:hanging="358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規畫英文話劇比賽、英文說故事比賽，提供學生展現才藝的舞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8" w:hanging="358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年期末舉辦動態成果秀「英領風潮」，請全校師生及家長共襄盛舉，展現學生學習成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58" w:hanging="358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藉由推動閱讀、英語研習營及節慶教學，把英文融入生活當中，提升學生的基本能力，也讓學生樂於學習，對於各項活度的參與度高，約有</w:t>
            </w:r>
            <w:r>
              <w:rPr>
                <w:rFonts w:eastAsia="標楷體" w:cs="標楷體"/>
                <w:color w:val="000000"/>
              </w:rPr>
              <w:t>80%</w:t>
            </w:r>
            <w:r>
              <w:rPr>
                <w:rFonts w:cs="標楷體" w:eastAsia="標楷體"/>
                <w:color w:val="000000"/>
              </w:rPr>
              <w:t>的師生協助復活節的活動進行，參與學生對於活動的滿意度高達</w:t>
            </w:r>
            <w:r>
              <w:rPr>
                <w:rFonts w:eastAsia="標楷體" w:cs="標楷體"/>
                <w:color w:val="000000"/>
              </w:rPr>
              <w:t>95%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搭配行動學習，各班學生對於線上測驗系統皆有所接觸，包括</w:t>
            </w:r>
            <w:r>
              <w:rPr>
                <w:rFonts w:eastAsia="標楷體" w:cs="標楷體"/>
                <w:color w:val="000000"/>
              </w:rPr>
              <w:t>kahoot</w:t>
            </w:r>
            <w:r>
              <w:rPr>
                <w:rFonts w:cs="標楷體" w:eastAsia="標楷體"/>
                <w:color w:val="000000"/>
              </w:rPr>
              <w:t>以及</w:t>
            </w:r>
            <w:r>
              <w:rPr>
                <w:rFonts w:eastAsia="標楷體" w:cs="標楷體"/>
                <w:color w:val="000000"/>
              </w:rPr>
              <w:t>quizlet</w:t>
            </w:r>
            <w:r>
              <w:rPr>
                <w:rFonts w:cs="標楷體" w:eastAsia="標楷體"/>
                <w:color w:val="000000"/>
              </w:rPr>
              <w:t>的應用，讓老師能夠即時了解學生的學習狀況，也因為習慣了平板及手機在學習上的輔助，學生也更熟悉如何應用網路尋找相關資料，以及下載老師所提供的講義自學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請勾選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 xml:space="preserve">5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 xml:space="preserve">4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 xml:space="preserve">3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eastAsia="標楷體"/>
                <w:color w:val="000000"/>
              </w:rPr>
              <w:t xml:space="preserve">2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劣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>11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4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4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2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>C.</w:t>
            </w:r>
            <w:r>
              <w:rPr>
                <w:rFonts w:cs="標楷體" w:eastAsia="標楷體"/>
                <w:color w:val="000000"/>
                <w:kern w:val="0"/>
              </w:rPr>
              <w:t>創意活化教學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C-2</w:t>
            </w:r>
            <w:r>
              <w:rPr>
                <w:rFonts w:ascii="標楷體" w:hAnsi="標楷體" w:cs="標楷體" w:eastAsia="標楷體"/>
                <w:bCs/>
                <w:kern w:val="0"/>
                <w:lang w:val="zh-TW"/>
              </w:rPr>
              <w:t>英語卓越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科周逸香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與外籍教師互動，培養主動開口習慣並提升口語表達能力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課程介紹並藉由英語戲劇、表演活動，培育具有創意、活力及國際文化內涵的英語新世代人才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提倡外語閱讀讀書會，養成閱讀習慣並精進語文讀寫能力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創新英語課程，建立學習特色，讓社區、家長及國中師生肯定本校的外語教學及努力。</w:t>
            </w:r>
          </w:p>
          <w:p>
            <w:pPr>
              <w:pStyle w:val="Normal"/>
              <w:autoSpaceDE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瞭解國際趨勢，增進外語能力及國際禮儀，拓展師生國際視野和人文素養，營造學校成為具國際化的教學環境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本校原訂採用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IRS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習立即回饋系統，協助教師調整教學方式及授課進度，因評估其效益而未購買。</w:t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92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修正改善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多媒體教材學習日新月異，本校教師利用網路上分享的</w:t>
            </w:r>
            <w:r>
              <w:rPr>
                <w:rFonts w:cs="標楷體" w:eastAsia="標楷體"/>
                <w:color w:val="000000"/>
              </w:rPr>
              <w:t>線上測驗系統進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活化教學，亦有不錯的效果。</w:t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907" w:footer="335" w:bottom="79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C-2 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卓越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會計年度概算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千元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748"/>
        <w:gridCol w:w="992"/>
        <w:gridCol w:w="992"/>
        <w:gridCol w:w="3402"/>
      </w:tblGrid>
      <w:tr>
        <w:trPr>
          <w:trHeight w:val="397" w:hRule="atLeast"/>
        </w:trPr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說明內容用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常門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座鐘點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校指導鐘點費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充健保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1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1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%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報、節目單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品耗材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使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譜架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品耗材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D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品耗材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英語營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英語營授課鐘點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冊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0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營手冊印刷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營綜合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材料費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7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含計畫用文具用品、紙張、資訊耗材、資料夾、郵資、誤餐費用等</w:t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9.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r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r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red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常門小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9.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本門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圖書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閱讀圖書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本門小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年度總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91.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970</wp:posOffset>
            </wp:positionH>
            <wp:positionV relativeFrom="paragraph">
              <wp:posOffset>593090</wp:posOffset>
            </wp:positionV>
            <wp:extent cx="5772150" cy="409575"/>
            <wp:effectExtent l="0" t="0" r="0" b="0"/>
            <wp:wrapTight wrapText="bothSides">
              <wp:wrapPolygon edited="0">
                <wp:start x="-4541" y="-157115"/>
                <wp:lineTo x="-4541" y="231094"/>
                <wp:lineTo x="35469" y="231094"/>
                <wp:lineTo x="35469" y="-157115"/>
                <wp:lineTo x="-4541" y="-157115"/>
              </wp:wrapPolygon>
            </wp:wrapTight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237" t="39559" r="34687" b="5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承辦人：　　　　承辦主任：　　　　會計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校長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9:00Z</dcterms:created>
  <dc:creator>user</dc:creator>
  <dc:description/>
  <cp:keywords/>
  <dc:language>en-US</dc:language>
  <cp:lastModifiedBy>mdhs</cp:lastModifiedBy>
  <dcterms:modified xsi:type="dcterms:W3CDTF">2016-08-01T14:29:00Z</dcterms:modified>
  <cp:revision>8</cp:revision>
  <dc:subject/>
  <dc:title/>
</cp:coreProperties>
</file>