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廣設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374640" cy="273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64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明園</w:t>
            </w:r>
          </w:p>
        </w:tc>
      </w:tr>
      <w:tr>
        <w:trPr>
          <w:trHeight w:val="467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386705" cy="276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校園植物繪圖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743"/>
        <w:gridCol w:w="2864"/>
        <w:gridCol w:w="1224"/>
        <w:gridCol w:w="22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60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607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廣設科）：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628640" cy="308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明園</w:t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124575" cy="256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校園植物繪圖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國文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836920" cy="3291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參觀跨校詩展</w:t>
            </w:r>
          </w:p>
        </w:tc>
      </w:tr>
      <w:tr>
        <w:trPr>
          <w:trHeight w:val="397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786120" cy="241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612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參觀跨校詩展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國文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786120" cy="2885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612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詩人蒞校演講</w:t>
            </w:r>
          </w:p>
        </w:tc>
      </w:tr>
      <w:tr>
        <w:trPr>
          <w:trHeight w:val="411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836920" cy="2712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詩人與學生合照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國文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864225" cy="3106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22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詩寫校園跨校展覽</w:t>
            </w:r>
          </w:p>
        </w:tc>
      </w:tr>
      <w:tr>
        <w:trPr>
          <w:trHeight w:val="428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815330" cy="2640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詩寫校園跨校展覽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國文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815330" cy="3140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詩寫校園跨校展覽</w:t>
            </w:r>
          </w:p>
        </w:tc>
      </w:tr>
      <w:tr>
        <w:trPr>
          <w:trHeight w:val="428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791200" cy="2722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詩寫校園跨校展覽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1401"/>
        <w:gridCol w:w="735"/>
        <w:gridCol w:w="2725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68" w:right="48" w:hanging="42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兼顧跨科領域以發展學校特色課程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將相關議題融入教學、發展教材以充實教學內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發展多元創新的教學活動以引發學生學習興趣、提升教學效能。</w:t>
            </w:r>
          </w:p>
          <w:p>
            <w:pPr>
              <w:pStyle w:val="Normal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善用現代資訊科技及媒體以充實教學</w:t>
            </w:r>
          </w:p>
          <w:p>
            <w:pPr>
              <w:pStyle w:val="Normal"/>
              <w:spacing w:lineRule="atLeast" w:line="240"/>
              <w:ind w:right="-694" w:firstLine="34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享平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6"/>
        <w:gridCol w:w="3633"/>
        <w:gridCol w:w="372"/>
        <w:gridCol w:w="1844"/>
        <w:gridCol w:w="74"/>
      </w:tblGrid>
      <w:tr>
        <w:trPr/>
        <w:tc>
          <w:tcPr>
            <w:tcW w:w="656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68" w:right="48" w:hanging="42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兼顧跨科領域以發展學校特色課程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將相關議題融入教學、發展教材以充實教學內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發展多元創新的教學活動以引發學生學習興趣、提升教學效能。</w:t>
            </w:r>
          </w:p>
          <w:p>
            <w:pPr>
              <w:pStyle w:val="Normal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善用現代資訊科技及媒體以充實教學</w:t>
            </w:r>
          </w:p>
          <w:p>
            <w:pPr>
              <w:pStyle w:val="Normal"/>
              <w:spacing w:lineRule="atLeast" w:line="240"/>
              <w:ind w:right="-694" w:firstLine="34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享平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6"/>
        <w:gridCol w:w="3633"/>
        <w:gridCol w:w="372"/>
        <w:gridCol w:w="1844"/>
        <w:gridCol w:w="74"/>
      </w:tblGrid>
      <w:tr>
        <w:trPr/>
        <w:tc>
          <w:tcPr>
            <w:tcW w:w="656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68" w:right="48" w:hanging="42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兼顧跨科領域以發展學校特色課程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將相關議題融入教學、發展教材以充實教學內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發展多元創新的教學活動以引發學生學習興趣、提升教學效能。</w:t>
            </w:r>
          </w:p>
          <w:p>
            <w:pPr>
              <w:pStyle w:val="Normal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善用現代資訊科技及媒體以充實教學</w:t>
            </w:r>
          </w:p>
          <w:p>
            <w:pPr>
              <w:pStyle w:val="Normal"/>
              <w:spacing w:lineRule="atLeast" w:line="240"/>
              <w:ind w:right="-694" w:firstLine="34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享平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6"/>
        <w:gridCol w:w="3633"/>
        <w:gridCol w:w="372"/>
        <w:gridCol w:w="1844"/>
        <w:gridCol w:w="74"/>
      </w:tblGrid>
      <w:tr>
        <w:trPr/>
        <w:tc>
          <w:tcPr>
            <w:tcW w:w="656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68" w:right="48" w:hanging="42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兼顧跨科領域以發展學校特色課程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將相關議題融入教學、發展教材以充實教學內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發展多元創新的教學活動以引發學生學習興趣、提升教學效能。</w:t>
            </w:r>
          </w:p>
          <w:p>
            <w:pPr>
              <w:pStyle w:val="Normal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善用現代資訊科技及媒體以充實教學</w:t>
            </w:r>
          </w:p>
          <w:p>
            <w:pPr>
              <w:pStyle w:val="Normal"/>
              <w:spacing w:lineRule="atLeast" w:line="240"/>
              <w:ind w:right="-694" w:firstLine="34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享平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2"/>
        <w:gridCol w:w="2834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</w:tr>
      <w:tr>
        <w:trPr/>
        <w:tc>
          <w:tcPr>
            <w:tcW w:w="5622" w:type="dxa"/>
            <w:gridSpan w:val="2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1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  <w:lang w:val="en-US" w:eastAsia="en-US"/>
              </w:rPr>
              <w:t>詩寫校園講座鐘點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  <w:lang w:val="en-US" w:eastAsia="en-US"/>
              </w:rPr>
              <w:t>詩寫校園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00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9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4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2"/>
        <w:gridCol w:w="2834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</w:tr>
      <w:tr>
        <w:trPr/>
        <w:tc>
          <w:tcPr>
            <w:tcW w:w="5622" w:type="dxa"/>
            <w:gridSpan w:val="2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10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4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5"/>
        <w:gridCol w:w="625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津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有實力與氣質的學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作為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由本校全體學生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涵養人文，認同學校並鼓勵新詩創作風氣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對現代詩了解及鑑賞能力。</w:t>
            </w:r>
          </w:p>
          <w:p>
            <w:pPr>
              <w:pStyle w:val="Style16"/>
              <w:spacing w:lineRule="exact" w:line="600" w:before="0" w:after="180"/>
              <w:ind w:left="2" w:right="176" w:firstLine="2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舉辦全國高中巡迴詩展，詩展作品包含校園詩－六所高中新詩作品、風球詩社作品、詩人老師作品，希望藉此機會讓學子們觀摩大師的作品。</w:t>
            </w:r>
          </w:p>
        </w:tc>
      </w:tr>
      <w:tr>
        <w:trPr>
          <w:trHeight w:val="18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量化或質化陳述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校內比賽）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皆書寫學習單，並交由任課老師批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校內比賽，決選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優選作品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校內繪圖比賽，決選出若干優秀作品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跨校展覽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執行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（請勾選）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eastAsia="標楷體"/>
                <w:color w:val="000000"/>
              </w:rPr>
              <w:t xml:space="preserve">5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</w:t>
            </w:r>
            <w:r>
              <w:rPr>
                <w:rFonts w:eastAsia="標楷體"/>
                <w:color w:val="000000"/>
              </w:rPr>
              <w:t xml:space="preserve">4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 xml:space="preserve">3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eastAsia="標楷體"/>
                <w:color w:val="000000"/>
              </w:rPr>
              <w:t xml:space="preserve">2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劣</w:t>
            </w: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4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5"/>
        <w:gridCol w:w="900"/>
        <w:gridCol w:w="180"/>
        <w:gridCol w:w="5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閱讀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7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津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有實力與氣質的學生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分析「指標與經費」未依進度完成原因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校內比賽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7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科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達成預定之目標。</w:t>
            </w:r>
          </w:p>
        </w:tc>
      </w:tr>
      <w:tr>
        <w:trPr>
          <w:trHeight w:val="1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11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廣設科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詩寫校園繪圖比賽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跨校展覽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達成預定之目標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修正改善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校內比賽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7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科</w:t>
            </w:r>
          </w:p>
          <w:p>
            <w:pPr>
              <w:pStyle w:val="Normal"/>
              <w:widowControl/>
              <w:ind w:right="-47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達成預定之目標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11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廣設科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詩寫校園繪圖比賽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跨校展覽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達成預定之目標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1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6:00Z</dcterms:created>
  <dc:creator>mdhs</dc:creator>
  <dc:description/>
  <cp:keywords/>
  <dc:language>en-US</dc:language>
  <cp:lastModifiedBy>mdhs</cp:lastModifiedBy>
  <cp:lastPrinted>2015-11-15T22:05:00Z</cp:lastPrinted>
  <dcterms:modified xsi:type="dcterms:W3CDTF">2015-11-16T08:46:00Z</dcterms:modified>
  <cp:revision>2</cp:revision>
  <dc:subject/>
  <dc:title>資料處理科科辦理提升技能競賽實力活動記錄表</dc:title>
</cp:coreProperties>
</file>