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00"/>
        <w:gridCol w:w="2515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在地關懷計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3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11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7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志工服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惠群護理之家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lang w:val="en-US" w:eastAsia="en-US" w:bidi="he-IL"/>
              </w:rPr>
            </w:pPr>
            <w:r>
              <w:rPr>
                <w:rFonts w:eastAsia="標楷體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11125</wp:posOffset>
                  </wp:positionV>
                  <wp:extent cx="4229100" cy="2595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節目表演及活動帶領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Cs/>
                <w:lang w:val="en-US" w:eastAsia="en-US" w:bidi="he-IL"/>
              </w:rPr>
            </w:pPr>
            <w:r>
              <w:rPr>
                <w:rFonts w:eastAsia="標楷體"/>
                <w:bCs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248285</wp:posOffset>
                  </wp:positionV>
                  <wp:extent cx="4232910" cy="28638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協助長者進食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國中部志工服務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8220" cy="360616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節目表演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8220" cy="36061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與長者同樂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志工訓練</w:t>
      </w:r>
      <w:r>
        <w:rPr>
          <w:rFonts w:eastAsia="標楷體" w:cs="標楷體"/>
        </w:rPr>
        <w:t>---</w:t>
      </w:r>
      <w:r>
        <w:rPr>
          <w:rFonts w:cs="標楷體" w:eastAsia="標楷體"/>
        </w:rPr>
        <w:t>基礎訓練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01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147185" cy="288036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提醒研習中須遵守的規則</w:t>
            </w:r>
          </w:p>
        </w:tc>
      </w:tr>
      <w:tr>
        <w:trPr>
          <w:trHeight w:val="664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2255520</wp:posOffset>
                  </wp:positionV>
                  <wp:extent cx="2336165" cy="1757045"/>
                  <wp:effectExtent l="0" t="0" r="0" b="0"/>
                  <wp:wrapTight wrapText="bothSides">
                    <wp:wrapPolygon edited="0">
                      <wp:start x="-72" y="0"/>
                      <wp:lineTo x="-72" y="21503"/>
                      <wp:lineTo x="21600" y="21503"/>
                      <wp:lineTo x="21600" y="0"/>
                      <wp:lineTo x="-72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262630</wp:posOffset>
                  </wp:positionH>
                  <wp:positionV relativeFrom="paragraph">
                    <wp:posOffset>448310</wp:posOffset>
                  </wp:positionV>
                  <wp:extent cx="2339340" cy="156972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16560</wp:posOffset>
                  </wp:positionV>
                  <wp:extent cx="2320290" cy="16897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268220</wp:posOffset>
                  </wp:positionV>
                  <wp:extent cx="2339340" cy="160020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各項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活動內容：志工訓練</w:t>
      </w:r>
      <w:r>
        <w:rPr>
          <w:rFonts w:eastAsia="標楷體" w:cs="標楷體"/>
        </w:rPr>
        <w:t>---</w:t>
      </w:r>
      <w:r>
        <w:rPr>
          <w:rFonts w:cs="標楷體" w:eastAsia="標楷體"/>
        </w:rPr>
        <w:t>特殊訓練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166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2370" cy="183134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2397125</wp:posOffset>
                  </wp:positionV>
                  <wp:extent cx="2446020" cy="183642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-2174875</wp:posOffset>
                  </wp:positionV>
                  <wp:extent cx="2397125" cy="172974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111125</wp:posOffset>
                  </wp:positionV>
                  <wp:extent cx="2446020" cy="183642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192655</wp:posOffset>
                  </wp:positionV>
                  <wp:extent cx="2432685" cy="1826260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45385" cy="1833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1606"/>
        <w:gridCol w:w="825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在地關懷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11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308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惠群護理之家服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尚未開學，學生未選社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30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惠群護理之家服務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position w:val="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已成立，尚在培訓階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3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已完成志工培訓計畫，預計於</w:t>
            </w: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日進行研習</w:t>
            </w:r>
          </w:p>
        </w:tc>
      </w:tr>
      <w:tr>
        <w:trPr>
          <w:trHeight w:val="9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8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惠群護理之家服務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position w:val="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已成立，尚在培訓階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31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已完成志工培訓計畫，並送台中青年志工中心，預計於</w:t>
            </w: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8"/>
                <w:position w:val="4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position w:val="4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8"/>
                <w:position w:val="4"/>
                <w:sz w:val="20"/>
                <w:szCs w:val="20"/>
              </w:rPr>
              <w:t>日進行研習</w:t>
            </w:r>
          </w:p>
        </w:tc>
      </w:tr>
      <w:tr>
        <w:trPr>
          <w:trHeight w:val="10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8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惠群護理之家服務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position w:val="4"/>
              </w:rPr>
              <w:t>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已成立，尚在培訓階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31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position w:val="4"/>
                <w:sz w:val="20"/>
                <w:szCs w:val="20"/>
              </w:rPr>
              <w:t>已完成培訓，並寄送成果資料至台中市青年志工中心</w:t>
            </w:r>
          </w:p>
        </w:tc>
      </w:tr>
      <w:tr>
        <w:trPr>
          <w:trHeight w:val="10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1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惠群護理之家服務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培訓結束，下學期進行服務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720"/>
        <w:gridCol w:w="1080"/>
        <w:gridCol w:w="1440"/>
        <w:gridCol w:w="720"/>
        <w:gridCol w:w="1260"/>
        <w:gridCol w:w="1260"/>
        <w:gridCol w:w="720"/>
        <w:gridCol w:w="360"/>
        <w:gridCol w:w="2085"/>
        <w:gridCol w:w="70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一日志工車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4"/>
                <w:sz w:val="18"/>
                <w:szCs w:val="18"/>
              </w:rPr>
              <w:t>學習繪圖本製作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涯輔導講座外聘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  <w:lang w:val="en-US" w:eastAsia="en-US"/>
              </w:rPr>
              <w:t>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position w:val="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position w:val="4"/>
                <w:sz w:val="18"/>
                <w:szCs w:val="18"/>
              </w:rPr>
              <w:t>學習繪圖本製作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4"/>
                <w:sz w:val="18"/>
                <w:szCs w:val="18"/>
              </w:rPr>
              <w:t>學習繪圖本製作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服務學習知能研習手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一日志工車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一日志工車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一日志工車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服務學習知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  <w:lang w:val="en-US" w:eastAsia="en-US"/>
              </w:rPr>
              <w:t>外聘講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充健保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position w:val="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position w:val="4"/>
                <w:sz w:val="18"/>
                <w:szCs w:val="18"/>
              </w:rPr>
              <w:t>學習繪圖本製作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服務學習知能研習手冊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4"/>
                <w:sz w:val="18"/>
                <w:szCs w:val="18"/>
              </w:rPr>
              <w:t>學生服務檔資料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充健保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3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充健保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4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1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充健保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6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6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1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充健保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7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8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99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7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多元學習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1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充健保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7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</w:rPr>
              <w:t>17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核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成果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元學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惠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生活體驗、社會關懷、倫理思辨之學習活動以增進學生實踐行動力。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以社區老人關懷為主軸，經由參加社團活動、服務學習課程，建立學生正確的服務知識及增進服務相關技能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提供學生從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動手服務中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生命意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機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讓學生由公共服務活動中自我思辨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培養多元價值觀，啟發人文關懷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情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生涯規劃、生命教育課程進行幸福人生課程，引領學生了解真實的快樂是心中有他人，帶領學生由關懷自我至為他人創造小確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</w:rPr>
              <w:t>辦理志工基礎及特殊訓練，提供服務學習專業課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工服務基本知能、團康活動、美感教育、節能減碳、社區長者關懷應備知能</w:t>
            </w:r>
            <w:r>
              <w:rPr>
                <w:rFonts w:cs="標楷體" w:eastAsia="標楷體"/>
              </w:rPr>
              <w:t>…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鼓勵學生參加服務學習活動並提供服務之機會，各處室於學期初招募常態性志工，並於校內辦理各項活動時不定時招募服務志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寒暑假期間帶領學生至校外社會福利機構進行一日志工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心社同學在社團時間學習繪本製作及手工作品製作，下學期與學校所在之南門里長者互動，共同製作繪本及手工作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</w:rPr>
              <w:t>學生志工經服務之過程感受到施比受更有福的道理，並反應感受到與長輩相處需即時；多位同學於活動結束後持續參與校內輔導志工或愛校志工之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由各項課程與實際服務，學生學習到</w:t>
            </w:r>
            <w:r>
              <w:rPr>
                <w:rFonts w:ascii="標楷體" w:hAnsi="標楷體" w:cs="標楷體" w:eastAsia="標楷體"/>
              </w:rPr>
              <w:t>團隊間的合作及問題解決等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核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檢討分析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年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11 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7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元學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地關懷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惠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以社區老人關懷為主軸，經由參加社團活動、服務學習課程，建立學生正確的服務知識及增進服務相關技能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提供學生從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動手服務中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生命意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機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讓學生由公共服務活動中自我思辨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培養多元價值觀，啟發人文關懷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情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執行困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或缺點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期一日志工至惠群護理之家服務，活動流程為與長者同樂的表演活動，活動過程順利，但因多數長者難與學生進行交流，頗為可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eastAsia="標楷體"/>
              </w:rPr>
              <w:t>志工訓練活動連續於三個週日進行，第二個週日課程上午為基礎訓練，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下午為特殊訓練，課程連續學生較難有反芻時間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因應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善措施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來若再繼續至此類機構服務，可於協助長者就定位後，安排學生服務長者的時間，讓學生為老人家搥背或於擦上乳液做舒緩按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改為暑假辦理基礎訓練、寒假辦理特殊訓練之方式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8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專家到校諮詢輔導需求表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kern w:val="0"/>
        </w:rPr>
        <w:t>受輔導學校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</w:rPr>
        <w:t xml:space="preserve">    輔導日期：   年   月   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學校提出需要協助與解決之疑難事項：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協助與解決之疑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預先提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意見與建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,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部訂重點輔導項目：諮詢輔導委員到校後就部定事項供諮詢與輔導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訂重點輔導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意見與建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發展課程與教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專業發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評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校自我進步之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整體資源之投入與配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登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說明：受輔導學校應於委員到校輔導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天前，指定專人至總召學校網站完成「一、學校提出協助與解決之疑難事項」之登錄，並互印本表後寄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以檔案</w:t>
      </w:r>
      <w:r>
        <w:rPr>
          <w:rFonts w:eastAsia="標楷體" w:cs="標楷體" w:ascii="標楷體" w:hAnsi="標楷體"/>
          <w:kern w:val="0"/>
        </w:rPr>
        <w:t>mail)</w:t>
      </w:r>
      <w:r>
        <w:rPr>
          <w:rFonts w:ascii="標楷體" w:hAnsi="標楷體" w:cs="標楷體" w:eastAsia="標楷體"/>
          <w:kern w:val="0"/>
        </w:rPr>
        <w:t>給諮詢輔導導委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2">
    <w:name w:val="List Paragraph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1:00Z</dcterms:created>
  <dc:creator>3</dc:creator>
  <dc:description/>
  <cp:keywords/>
  <dc:language>en-US</dc:language>
  <cp:lastModifiedBy>user</cp:lastModifiedBy>
  <cp:lastPrinted>2014-11-19T08:05:00Z</cp:lastPrinted>
  <dcterms:modified xsi:type="dcterms:W3CDTF">2015-04-10T05:56:00Z</dcterms:modified>
  <cp:revision>47</cp:revision>
  <dc:subject/>
  <dc:title>附件1</dc:title>
</cp:coreProperties>
</file>