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1606"/>
        <w:gridCol w:w="825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6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發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是否開設「生涯規劃」課程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(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高一、高三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 xml:space="preserve">) 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6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節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發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是否開設「生涯規劃」課程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(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高一、高三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 xml:space="preserve">) 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6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節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發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是否開設「生涯規劃」課程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(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高一、高三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 xml:space="preserve">) 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6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節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102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發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是否開設「生涯規劃」課程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(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高一、高三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 xml:space="preserve">) 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6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節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1030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發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是否開設「生涯規劃」課程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(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高一、高三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 xml:space="preserve">) 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36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節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1080"/>
        <w:gridCol w:w="144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6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檔案製作軟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9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K315819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1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H310718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1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H310718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5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高一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1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QH310718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高三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耗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.1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H149037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0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1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高一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高三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耗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855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855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 w:val="18"/>
                <w:szCs w:val="18"/>
                <w:lang w:val="en-US" w:eastAsia="en-US"/>
              </w:rPr>
              <w:t>學生生涯檔案製作軟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pacing w:val="-18"/>
                <w:kern w:val="0"/>
              </w:rPr>
            </w:pPr>
            <w:r>
              <w:rPr>
                <w:rFonts w:eastAsia="標楷體"/>
                <w:color w:val="000000"/>
                <w:spacing w:val="-18"/>
                <w:kern w:val="0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5500</w:t>
            </w:r>
          </w:p>
          <w:p>
            <w:pPr>
              <w:pStyle w:val="Normal"/>
              <w:ind w:right="180" w:hanging="0"/>
              <w:jc w:val="right"/>
              <w:rPr>
                <w:rFonts w:eastAsia="標楷體"/>
                <w:spacing w:val="-22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2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2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2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22"/>
                <w:kern w:val="0"/>
                <w:sz w:val="18"/>
                <w:szCs w:val="18"/>
              </w:rPr>
              <w:t>優質化補助</w:t>
            </w:r>
            <w:r>
              <w:rPr>
                <w:rFonts w:eastAsia="標楷體"/>
                <w:color w:val="000000"/>
                <w:spacing w:val="-22"/>
                <w:kern w:val="0"/>
                <w:sz w:val="18"/>
                <w:szCs w:val="18"/>
              </w:rPr>
              <w:t>3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2"/>
                <w:kern w:val="0"/>
                <w:lang w:val="en-US" w:eastAsia="en-US"/>
              </w:rPr>
            </w:pPr>
            <w:r>
              <w:rPr>
                <w:rFonts w:eastAsia="標楷體"/>
                <w:spacing w:val="-22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2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8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0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1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高一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自籌教材印刷費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高三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耗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5500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5500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855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5500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855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，優質化補助</w:t>
            </w:r>
            <w:r>
              <w:rPr>
                <w:rFonts w:eastAsia="標楷體"/>
                <w:color w:val="000000"/>
                <w:spacing w:val="-12"/>
                <w:kern w:val="0"/>
                <w:sz w:val="18"/>
                <w:szCs w:val="18"/>
              </w:rPr>
              <w:t>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 w:val="18"/>
                <w:szCs w:val="18"/>
                <w:lang w:val="en-US" w:eastAsia="en-US"/>
              </w:rPr>
              <w:t>學生生涯檔案製作軟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5500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pacing w:val="-18"/>
                <w:kern w:val="0"/>
              </w:rPr>
            </w:pP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優質化補助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3400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5500</w:t>
            </w:r>
          </w:p>
          <w:p>
            <w:pPr>
              <w:pStyle w:val="Normal"/>
              <w:ind w:right="180" w:hanging="0"/>
              <w:jc w:val="right"/>
              <w:rPr>
                <w:rFonts w:eastAsia="標楷體"/>
                <w:spacing w:val="-18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自籌經費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181500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優質化補助</w:t>
            </w:r>
            <w:r>
              <w:rPr>
                <w:rFonts w:eastAsia="標楷體"/>
                <w:color w:val="000000"/>
                <w:spacing w:val="-18"/>
                <w:kern w:val="0"/>
                <w:sz w:val="18"/>
                <w:szCs w:val="18"/>
              </w:rPr>
              <w:t>34000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8"/>
                <w:kern w:val="0"/>
                <w:lang w:val="en-US" w:eastAsia="en-US"/>
              </w:rPr>
            </w:pPr>
            <w:r>
              <w:rPr>
                <w:rFonts w:eastAsia="標楷體"/>
                <w:spacing w:val="-18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成果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28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暸</w:t>
            </w:r>
            <w:r>
              <w:rPr>
                <w:rFonts w:eastAsia="標楷體"/>
              </w:rPr>
              <w:t>解生涯規劃的基本概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習生涯規劃技巧，擴展生涯知覺範圍，增進生涯探索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學生</w:t>
            </w:r>
            <w:r>
              <w:rPr>
                <w:rFonts w:eastAsia="標楷體"/>
              </w:rPr>
              <w:t>認識自我、認識</w:t>
            </w:r>
            <w:r>
              <w:rPr>
                <w:rFonts w:eastAsia="標楷體"/>
              </w:rPr>
              <w:t>所處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積極、</w:t>
            </w:r>
            <w:r>
              <w:rPr>
                <w:rFonts w:eastAsia="標楷體"/>
              </w:rPr>
              <w:t>樂觀的態度及</w:t>
            </w:r>
            <w:r>
              <w:rPr>
                <w:rFonts w:ascii="標楷體" w:hAnsi="標楷體" w:cs="標楷體" w:eastAsia="標楷體"/>
              </w:rPr>
              <w:t>良好的品德、價值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敬業樂群的服務態度，促進其自我實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高一、高三年級全面開設生涯規劃課程，依課程大綱及學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特色編制上課教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透過各項活動與討論帶領學生認識自我、認識環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邀請學者、專家、</w:t>
            </w:r>
            <w:r>
              <w:rPr>
                <w:rFonts w:eastAsia="標楷體"/>
                <w:color w:val="000000"/>
              </w:rPr>
              <w:t>學姊</w:t>
            </w:r>
            <w:r>
              <w:rPr>
                <w:rFonts w:eastAsia="標楷體"/>
                <w:kern w:val="0"/>
              </w:rPr>
              <w:t>蒞校分享，協助學生培養多元能力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指導學生建置學習檔案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透過人格、讀書與學習策略、性向、興趣、等心理測驗，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學生個了解自己亦提供了學生生涯抉擇之定向參考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說明大學、四技多元入學進路，指導學生將學習檔案轉化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備審資料；指導學生撰寫自傳、履歷並進行模擬面試，增進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學生參加申請入學或就業之應試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課程中融入</w:t>
            </w:r>
            <w:r>
              <w:rPr>
                <w:rFonts w:ascii="標楷體" w:hAnsi="標楷體" w:cs="標楷體" w:eastAsia="標楷體"/>
              </w:rPr>
              <w:t>家庭教育、</w:t>
            </w:r>
            <w:r>
              <w:rPr>
                <w:rFonts w:eastAsia="標楷體"/>
                <w:color w:val="000000"/>
                <w:kern w:val="0"/>
              </w:rPr>
              <w:t>性別平等、情緒管理、人際溝通等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編製共同教案，各班進行之課程方向及內容相近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各冊各單元對應媒材建置於校內隨選視訊系統中，方便任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教師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期末統整全學年之課程要點，協助學生整合學習重點，並藉此評量學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生學習與老師之教學成效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教育、性別教育、</w:t>
            </w:r>
            <w:r>
              <w:rPr>
                <w:rFonts w:eastAsia="標楷體"/>
                <w:color w:val="000000"/>
                <w:kern w:val="0"/>
              </w:rPr>
              <w:t>情緒管理、人際溝通</w:t>
            </w:r>
            <w:r>
              <w:rPr>
                <w:rFonts w:ascii="標楷體" w:hAnsi="標楷體" w:cs="標楷體" w:eastAsia="標楷體"/>
              </w:rPr>
              <w:t>等課程除於各科目融合教學外，更有專屬的課程可進行教學活動，真正的落實本校教育理想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規劃課程的授課老師為輔導老師，授課時有許多與學生接觸的機會，可與導師協同輔導學生，且學生遭遇問題時較願意至輔導室求助，由於已與學生熟悉，在輔導過程中可減少關係建立之時間，對學生亦可作較長期之關注。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高一學生於剛入學時經由認識學校單元，對未來的求學環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境、全校各處室業務更為了解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經由各項活動之向內探索，學生更了解自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學生能列出自己的夢想及實踐方式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學生了解多元入學進路，並能撰寫履歷表，開始建置備審資料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檢討分析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12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28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開設生涯規劃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暸</w:t>
            </w:r>
            <w:r>
              <w:rPr>
                <w:rFonts w:eastAsia="標楷體"/>
              </w:rPr>
              <w:t>解生涯規劃的基本概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習生涯規劃技巧，擴展生涯知覺範圍，增進生涯探索能力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atLeast" w:line="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學生</w:t>
            </w:r>
            <w:r>
              <w:rPr>
                <w:rFonts w:eastAsia="標楷體"/>
              </w:rPr>
              <w:t>認識自我、認識</w:t>
            </w:r>
            <w:r>
              <w:rPr>
                <w:rFonts w:eastAsia="標楷體"/>
              </w:rPr>
              <w:t>所處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積極、</w:t>
            </w:r>
            <w:r>
              <w:rPr>
                <w:rFonts w:eastAsia="標楷體"/>
              </w:rPr>
              <w:t>樂觀的態度及</w:t>
            </w:r>
            <w:r>
              <w:rPr>
                <w:rFonts w:ascii="標楷體" w:hAnsi="標楷體" w:cs="標楷體" w:eastAsia="標楷體"/>
              </w:rPr>
              <w:t>良好的品德、價值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敬業樂群的服務態度，促進其自我實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0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執行困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缺點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暑假期間編定課本，然時間點較接近開學時間，印製課本的時間較趕，需於開學後一週才能發書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因應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善措施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早進行課本之編定，於開學當週分發課本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專家到校諮詢輔導需求表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kern w:val="0"/>
        </w:rPr>
        <w:t>受輔導學校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</w:rPr>
        <w:t xml:space="preserve">    輔導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學校提出需要協助與解決之疑難事項：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協助與解決之疑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預先提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,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部訂重點輔導項目：諮詢輔導委員到校後就部定事項供諮詢與輔導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訂重點輔導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發展課程與教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專業發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評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校自我進步之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整體資源之投入與配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登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說明：受輔導學校應於委員到校輔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天前，指定專人至總召學校網站完成「一、學校提出協助與解決之疑難事項」之登錄，並互印本表後寄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以檔案</w:t>
      </w:r>
      <w:r>
        <w:rPr>
          <w:rFonts w:eastAsia="標楷體" w:cs="標楷體" w:ascii="標楷體" w:hAnsi="標楷體"/>
          <w:kern w:val="0"/>
        </w:rPr>
        <w:t>mail)</w:t>
      </w:r>
      <w:r>
        <w:rPr>
          <w:rFonts w:ascii="標楷體" w:hAnsi="標楷體" w:cs="標楷體" w:eastAsia="標楷體"/>
          <w:kern w:val="0"/>
        </w:rPr>
        <w:t>給諮詢輔導導委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7:00Z</dcterms:created>
  <dc:creator>3</dc:creator>
  <dc:description/>
  <cp:keywords/>
  <dc:language>en-US</dc:language>
  <cp:lastModifiedBy>acer01</cp:lastModifiedBy>
  <cp:lastPrinted>2012-11-07T09:14:00Z</cp:lastPrinted>
  <dcterms:modified xsi:type="dcterms:W3CDTF">2014-02-14T06:54:00Z</dcterms:modified>
  <cp:revision>16</cp:revision>
  <dc:subject/>
  <dc:title>附件1</dc:title>
</cp:coreProperties>
</file>