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1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績效檢核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(1)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指標執行率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2"/>
        <w:gridCol w:w="1038"/>
        <w:gridCol w:w="4348"/>
        <w:gridCol w:w="14"/>
        <w:gridCol w:w="1606"/>
        <w:gridCol w:w="825"/>
        <w:gridCol w:w="70"/>
        <w:gridCol w:w="14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6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</w:t>
            </w:r>
            <w:r>
              <w:rPr>
                <w:rFonts w:eastAsia="標楷體"/>
                <w:color w:val="000000"/>
                <w:kern w:val="0"/>
              </w:rPr>
              <w:t>深耕心靈花園計畫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6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-6</w:t>
            </w:r>
            <w:r>
              <w:rPr>
                <w:rFonts w:eastAsia="標楷體"/>
                <w:color w:val="000000"/>
                <w:kern w:val="0"/>
              </w:rPr>
              <w:t>辦理服務學習活動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18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年期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學年第一學期</w:t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 xml:space="preserve">10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 xml:space="preserve">4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position w:val="4"/>
              </w:rPr>
              <w:t>10108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說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學習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0" w:right="48" w:hanging="342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深耕心靈花園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eastAsia="標楷體"/>
                <w:color w:val="000000"/>
                <w:spacing w:val="-6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辦理服務學習知能研習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24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時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/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已於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日及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日辦理完畢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pacing w:val="-6"/>
                <w:position w:val="4"/>
              </w:rPr>
              <w:t>辦理一日志工活動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1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次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/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學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17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日至南投仁愛之家服務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eastAsia="標楷體"/>
                <w:color w:val="000000"/>
                <w:spacing w:val="-6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慈心兒少之家耶誕送愛溫馨相聚活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時間點未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eastAsia="標楷體"/>
                <w:color w:val="000000"/>
                <w:spacing w:val="-6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南門社區老人懷舊與回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社團已成立，尚在培訓階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0"/>
        <w:gridCol w:w="4348"/>
        <w:gridCol w:w="1620"/>
        <w:gridCol w:w="825"/>
      </w:tblGrid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position w:val="4"/>
              </w:rPr>
              <w:t>10109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說明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學習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0" w:right="48" w:hanging="342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深耕心靈花園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eastAsia="標楷體"/>
                <w:color w:val="000000"/>
                <w:spacing w:val="-6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辦理服務學習知能研習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24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時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/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已於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日及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日辦理完畢</w:t>
            </w:r>
          </w:p>
        </w:tc>
      </w:tr>
      <w:tr>
        <w:trPr>
          <w:trHeight w:val="8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pacing w:val="-6"/>
                <w:position w:val="4"/>
              </w:rPr>
              <w:t>辦理一日志工活動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1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次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/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17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日至南投仁愛之家服務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eastAsia="標楷體"/>
                <w:color w:val="000000"/>
                <w:spacing w:val="-6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慈心兒少之家耶誕送愛溫馨相聚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時間點未到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eastAsia="標楷體"/>
                <w:color w:val="000000"/>
                <w:spacing w:val="-6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南門社區老人懷舊與回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position w:val="4"/>
              </w:rPr>
              <w:t>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社團已成立，尚在培訓階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0"/>
        <w:gridCol w:w="4348"/>
        <w:gridCol w:w="1620"/>
        <w:gridCol w:w="825"/>
      </w:tblGrid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position w:val="4"/>
              </w:rPr>
              <w:t>10110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說明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學習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0" w:right="48" w:hanging="342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深耕心靈花園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eastAsia="標楷體"/>
                <w:color w:val="000000"/>
                <w:spacing w:val="-6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辦理服務學習知能研習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24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時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/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已於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日及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日辦理完畢</w:t>
            </w:r>
          </w:p>
        </w:tc>
      </w:tr>
      <w:tr>
        <w:trPr>
          <w:trHeight w:val="8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pacing w:val="-6"/>
                <w:position w:val="4"/>
              </w:rPr>
              <w:t>辦理一日志工活動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1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次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/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17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日至南投仁愛之家服務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eastAsia="標楷體"/>
                <w:color w:val="000000"/>
                <w:spacing w:val="-6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慈心兒少之家耶誕送愛溫馨相聚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時間點未到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eastAsia="標楷體"/>
                <w:color w:val="000000"/>
                <w:spacing w:val="-6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南門社區老人懷舊與回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position w:val="4"/>
              </w:rPr>
              <w:t>5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社團已成立，尚在培訓階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0"/>
        <w:gridCol w:w="4348"/>
        <w:gridCol w:w="1620"/>
        <w:gridCol w:w="825"/>
      </w:tblGrid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position w:val="4"/>
              </w:rPr>
              <w:t>10111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說明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學習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0" w:right="48" w:hanging="342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深耕心靈花園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eastAsia="標楷體"/>
                <w:color w:val="000000"/>
                <w:spacing w:val="-6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辦理服務學習知能研習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24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時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/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已於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日及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日辦理完畢</w:t>
            </w:r>
          </w:p>
        </w:tc>
      </w:tr>
      <w:tr>
        <w:trPr>
          <w:trHeight w:val="8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pacing w:val="-6"/>
                <w:position w:val="4"/>
              </w:rPr>
              <w:t>辦理一日志工活動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1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次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/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17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日至南投仁愛之家服務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eastAsia="標楷體"/>
                <w:color w:val="000000"/>
                <w:spacing w:val="-6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慈心兒少之家耶誕送愛溫馨相聚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時間點未到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eastAsia="標楷體"/>
                <w:color w:val="000000"/>
                <w:spacing w:val="-6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南門社區老人懷舊與回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7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社團已成立，尚在培訓階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0"/>
        <w:gridCol w:w="4348"/>
        <w:gridCol w:w="1620"/>
        <w:gridCol w:w="825"/>
      </w:tblGrid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position w:val="4"/>
              </w:rPr>
              <w:t>10112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說明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學習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0" w:right="48" w:hanging="342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深耕心靈花園計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eastAsia="標楷體"/>
                <w:color w:val="000000"/>
                <w:spacing w:val="-6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辦理服務學習知能研習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24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時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/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已於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日及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日辦理完畢</w:t>
            </w:r>
          </w:p>
        </w:tc>
      </w:tr>
      <w:tr>
        <w:trPr>
          <w:trHeight w:val="8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pacing w:val="-6"/>
                <w:position w:val="4"/>
              </w:rPr>
              <w:t>辦理一日志工活動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1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次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/</w:t>
            </w:r>
            <w:r>
              <w:rPr>
                <w:rFonts w:eastAsia="標楷體"/>
                <w:color w:val="000000"/>
                <w:spacing w:val="-6"/>
                <w:position w:val="4"/>
              </w:rPr>
              <w:t>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17</w:t>
            </w: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  <w:t>日至南投仁愛之家服務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eastAsia="標楷體"/>
                <w:color w:val="000000"/>
                <w:spacing w:val="-6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慈心兒少之家耶誕送愛溫馨相聚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eastAsia="標楷體"/>
                <w:color w:val="000000"/>
                <w:spacing w:val="-6"/>
                <w:position w:val="4"/>
              </w:rPr>
            </w:pPr>
            <w:r>
              <w:rPr>
                <w:rFonts w:eastAsia="標楷體"/>
                <w:color w:val="000000"/>
                <w:spacing w:val="-6"/>
                <w:position w:val="4"/>
              </w:rPr>
              <w:t>南門社區老人懷舊與回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2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績效檢核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(2)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經費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日報表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720"/>
        <w:gridCol w:w="1080"/>
        <w:gridCol w:w="1440"/>
        <w:gridCol w:w="720"/>
        <w:gridCol w:w="1260"/>
        <w:gridCol w:w="1260"/>
        <w:gridCol w:w="720"/>
        <w:gridCol w:w="360"/>
        <w:gridCol w:w="2085"/>
        <w:gridCol w:w="70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8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</w:t>
            </w:r>
            <w:r>
              <w:rPr>
                <w:rFonts w:eastAsia="標楷體"/>
                <w:color w:val="000000"/>
                <w:kern w:val="0"/>
              </w:rPr>
              <w:t>深耕心靈花園計畫</w:t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8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-6</w:t>
            </w:r>
            <w:r>
              <w:rPr>
                <w:rFonts w:eastAsia="標楷體"/>
                <w:color w:val="000000"/>
                <w:kern w:val="0"/>
              </w:rPr>
              <w:t>辦理服務學習活動</w:t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spacing w:before="0" w:after="18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年期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學年第一學期</w:t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 xml:space="preserve">26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序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月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發票日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憑證編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金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摘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鐘點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2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志工基礎訓練講師鐘點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鐘點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2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志工基礎訓練講師鐘點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交通車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一日志工車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材料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5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學生繪本製作材料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材料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40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─慈心幼兒耶誕活動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校長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3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績效檢核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(3)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經費月報表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535"/>
        <w:gridCol w:w="1265"/>
        <w:gridCol w:w="515"/>
        <w:gridCol w:w="953"/>
        <w:gridCol w:w="954"/>
        <w:gridCol w:w="953"/>
        <w:gridCol w:w="954"/>
        <w:gridCol w:w="954"/>
        <w:gridCol w:w="117"/>
        <w:gridCol w:w="835"/>
        <w:gridCol w:w="784"/>
        <w:gridCol w:w="14"/>
        <w:gridCol w:w="826"/>
        <w:gridCol w:w="56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1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</w:t>
            </w:r>
            <w:r>
              <w:rPr>
                <w:rFonts w:eastAsia="標楷體"/>
                <w:color w:val="000000"/>
                <w:kern w:val="0"/>
              </w:rPr>
              <w:t>深耕心靈花園計畫</w:t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1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-6</w:t>
            </w:r>
            <w:r>
              <w:rPr>
                <w:rFonts w:eastAsia="標楷體"/>
                <w:color w:val="000000"/>
                <w:kern w:val="0"/>
              </w:rPr>
              <w:t>辦理服務學習活動</w:t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spacing w:before="0" w:after="18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年期</w:t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學年第一學期</w:t>
            </w:r>
          </w:p>
        </w:tc>
        <w:tc>
          <w:tcPr>
            <w:tcW w:w="2515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 xml:space="preserve">28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月份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108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11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11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112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目前合計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算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經常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鐘點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8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84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384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交通車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</w:rPr>
              <w:t>4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材料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材料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5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經常</w:t>
            </w:r>
            <w:r>
              <w:rPr>
                <w:rFonts w:eastAsia="標楷體"/>
                <w:kern w:val="0"/>
              </w:rPr>
              <w:t>門小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24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7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739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資本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資本門小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總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2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2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7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739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校長</w:t>
      </w:r>
      <w:r>
        <w:br w:type="page"/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3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績效檢核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(3)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經費月報表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535"/>
        <w:gridCol w:w="1265"/>
        <w:gridCol w:w="515"/>
        <w:gridCol w:w="953"/>
        <w:gridCol w:w="954"/>
        <w:gridCol w:w="953"/>
        <w:gridCol w:w="954"/>
        <w:gridCol w:w="954"/>
        <w:gridCol w:w="117"/>
        <w:gridCol w:w="835"/>
        <w:gridCol w:w="784"/>
        <w:gridCol w:w="14"/>
        <w:gridCol w:w="826"/>
        <w:gridCol w:w="56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1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</w:t>
            </w:r>
            <w:r>
              <w:rPr>
                <w:rFonts w:eastAsia="標楷體"/>
                <w:color w:val="000000"/>
                <w:kern w:val="0"/>
              </w:rPr>
              <w:t>深耕心靈花園計畫</w:t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1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-6</w:t>
            </w:r>
            <w:r>
              <w:rPr>
                <w:rFonts w:eastAsia="標楷體"/>
                <w:color w:val="000000"/>
                <w:kern w:val="0"/>
              </w:rPr>
              <w:t>辦理服務學習活動</w:t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spacing w:before="0" w:after="18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年期</w:t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學年第一學期</w:t>
            </w:r>
          </w:p>
        </w:tc>
        <w:tc>
          <w:tcPr>
            <w:tcW w:w="2515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 xml:space="preserve">28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月份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108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11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11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112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目前合計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算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經常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鐘點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8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84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384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交通車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</w:rPr>
              <w:t>4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材料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材料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5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5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經常</w:t>
            </w:r>
            <w:r>
              <w:rPr>
                <w:rFonts w:eastAsia="標楷體"/>
                <w:kern w:val="0"/>
              </w:rPr>
              <w:t>門小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99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8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739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資本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資本門小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總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2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9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8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739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校長</w:t>
      </w:r>
      <w:r>
        <w:br w:type="page"/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3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績效檢核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(3)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經費月報表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535"/>
        <w:gridCol w:w="1265"/>
        <w:gridCol w:w="515"/>
        <w:gridCol w:w="953"/>
        <w:gridCol w:w="954"/>
        <w:gridCol w:w="953"/>
        <w:gridCol w:w="954"/>
        <w:gridCol w:w="954"/>
        <w:gridCol w:w="117"/>
        <w:gridCol w:w="835"/>
        <w:gridCol w:w="784"/>
        <w:gridCol w:w="14"/>
        <w:gridCol w:w="826"/>
        <w:gridCol w:w="56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1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</w:t>
            </w:r>
            <w:r>
              <w:rPr>
                <w:rFonts w:eastAsia="標楷體"/>
                <w:color w:val="000000"/>
                <w:kern w:val="0"/>
              </w:rPr>
              <w:t>深耕心靈花園計畫</w:t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1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-6</w:t>
            </w:r>
            <w:r>
              <w:rPr>
                <w:rFonts w:eastAsia="標楷體"/>
                <w:color w:val="000000"/>
                <w:kern w:val="0"/>
              </w:rPr>
              <w:t>辦理服務學習活動</w:t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spacing w:before="0" w:after="18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年期</w:t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學年第一學期</w:t>
            </w:r>
          </w:p>
        </w:tc>
        <w:tc>
          <w:tcPr>
            <w:tcW w:w="2515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 xml:space="preserve">25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月份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108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11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11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112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目前合計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算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經常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鐘點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8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84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384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交通車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</w:rPr>
              <w:t>4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材料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0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24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材料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5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5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739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739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經常</w:t>
            </w:r>
            <w:r>
              <w:rPr>
                <w:rFonts w:eastAsia="標楷體"/>
                <w:kern w:val="0"/>
              </w:rPr>
              <w:t>門小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資本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資本門小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總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2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0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73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739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校長</w:t>
      </w:r>
      <w:r>
        <w:br w:type="page"/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4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績效檢核：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2.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具體成果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2</w:t>
        <w:tab/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>10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>4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-1</w:t>
            </w:r>
            <w:r>
              <w:rPr>
                <w:rFonts w:eastAsia="標楷體"/>
                <w:color w:val="000000"/>
                <w:kern w:val="0"/>
              </w:rPr>
              <w:t>深耕心靈花園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-1-9</w:t>
            </w:r>
            <w:r>
              <w:rPr>
                <w:rFonts w:eastAsia="標楷體"/>
                <w:color w:val="000000"/>
                <w:kern w:val="0"/>
              </w:rPr>
              <w:t>辦理服務學習活動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人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薛惠萱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目標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80"/>
                <w:tab w:val="left" w:pos="567" w:leader="none"/>
                <w:tab w:val="left" w:pos="993" w:leader="none"/>
              </w:tabs>
              <w:ind w:left="0" w:hanging="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經由參加服務學習課程，建立學生正確的服務知識及增進服務相關技能；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提供學生從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動手服務中體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認生命意義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之機會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讓學生由公共服務活動中自我思辨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培養多元價值觀，啟發人文關懷的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情操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特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具體作為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與台中市青年志工中心、水源地文教基金會合作辦理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標楷體" w:hAnsi="標楷體" w:cs="標楷體" w:eastAsia="標楷體"/>
              </w:rPr>
              <w:t>志工基</w:t>
            </w:r>
            <w:r>
              <w:rPr>
                <w:rFonts w:cs="標楷體" w:eastAsia="標楷體"/>
              </w:rPr>
              <w:t>礎及特殊教育訓練課程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標楷體" w:eastAsia="標楷體"/>
              </w:rPr>
              <w:t>，共計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小時，並協助學生取得內政部志願服務手冊，</w:t>
            </w:r>
            <w:bookmarkStart w:id="0" w:name="OLE_LINK1"/>
            <w:r>
              <w:rPr>
                <w:rFonts w:ascii="標楷體" w:hAnsi="標楷體" w:cs="標楷體" w:eastAsia="標楷體"/>
              </w:rPr>
              <w:t>經過此訓練，學員對志工服務相關的內涵、理論之了解有大幅之提升，對各單元課程之講師授課方式與內容達滿意以上程度者皆為</w:t>
            </w:r>
            <w:r>
              <w:rPr>
                <w:rFonts w:eastAsia="標楷體" w:cs="標楷體" w:ascii="標楷體" w:hAnsi="標楷體"/>
              </w:rPr>
              <w:t>70%</w:t>
            </w:r>
            <w:bookmarkEnd w:id="0"/>
            <w:r>
              <w:rPr>
                <w:rFonts w:ascii="標楷體" w:hAnsi="標楷體" w:cs="標楷體" w:eastAsia="標楷體"/>
              </w:rPr>
              <w:t>強，綜合學員之活動回饋單其收穫如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擔任志工是人與人接觸的服務，志工是沒有目的的，是幫助「需要」被幫助的人，當你看到別人需要的同時也看到了自己的責任，所以應該了解受助者真正的需要，而不是只在乎自己想提供什麼樣的服務。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本以為志工活動都是陪伴老人和打掃之類的，但是經過了這次的研習活動，發現原來社會上有這麼多「志工中心」，而且自願服務的型態如此多元。可以是「國際志工」，到國外服務並與他國青年志工交流，也可以是平常生活中為人所做的服務，例如：幫同學拾落掉在地上的筆，扶爺爺奶奶過馬路等也是一種服務。許多事勇敢去做，一個幫助或許可以改變他人的一生的，一個助人的勇氣也可以帶給他人和自己不一樣的人生。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研習課程讓我學到很多知識，擔任志工可以發揮自己的專長，也能讓自己變得更有自信更快樂。能夠幫助別人是一種福氣，懂得幫助別人是一種智慧，完成訓練課程之後我將把所學運用於生活上，實際去實踐成為一位有熱忱，有服務精神的好志工。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志工是一種生活的「態度」，也是一種學習的「過程」。志工沒有年齡、地位、姓別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的限制，只要有熱心和耐心，就可以運用專長和興趣來幫助須要幫助的人，但在自願服務的過程中，也要非常注意自身的安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參加志工訓練的過程，印象最深刻的話是「有些事不做不會不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樣，但做了就會不一樣」、「做自己與別人生命中的天使」、「人有一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翅膀，一個給別人，一個給自己」，這些話讓我有了想為社會盡一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心力的信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提供學生服務學習之機會，各處室於學期初招募常態性志工，並於校內辦理各項活動時不定時招募服務志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寒暑假期間帶領學生至校外社會福利機構進行一日志工服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由餐飲科、幼保科同學協同設計慈馨兒少之家聖誕活動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餐飲科學生製作聖誕午餐、幼保科學生帶領毛巾狗製作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慈馨社同學在社團時間學習繪本製作及手工作品製作，下學期與學校所在之南門里長者互動，共同製作繪本及手工作品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績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具體成果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eastAsia="標楷體"/>
              </w:rPr>
              <w:t>學生志工經服務之過程感受到施比受更有福的道理，多位同學於活動結束後持續參與校內輔導志工或愛校志工之工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eastAsia="標楷體"/>
              </w:rPr>
              <w:t>在服務過程中學生感受到老人家親切的對待，讓學生志工更知感恩與惜福，也更懂得關懷他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餐飲科及幼保科學生藉由辦理慈馨兒少之家聖誕活動得以學以致用，達服務學習之目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社區合作辦理老人繪本憶往活動，學生在培訓的過程中，了解如何與長者相處，也學習到繪本製作的方法，更藉由此活動，活化社區並增進與社區的互動。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體評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（請勾選）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9" w:hanging="20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標楷體"/>
              </w:rPr>
              <w:t>優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良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劣</w:t>
            </w: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5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績效檢核：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3.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檢討分析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02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年 </w:t>
      </w: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10  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4 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-1</w:t>
            </w:r>
            <w:r>
              <w:rPr>
                <w:rFonts w:eastAsia="標楷體"/>
                <w:color w:val="000000"/>
                <w:kern w:val="0"/>
              </w:rPr>
              <w:t>深耕心靈花園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-1-9</w:t>
            </w:r>
            <w:r>
              <w:rPr>
                <w:rFonts w:eastAsia="標楷體"/>
                <w:color w:val="000000"/>
                <w:kern w:val="0"/>
              </w:rPr>
              <w:t>辦理服務學習活動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人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薛惠萱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目標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80"/>
                <w:tab w:val="left" w:pos="567" w:leader="none"/>
                <w:tab w:val="left" w:pos="993" w:leader="none"/>
              </w:tabs>
              <w:ind w:left="0" w:hanging="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經由參加服務學習課程，建立學生正確的服務知識及增進服務相關技能；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提供學生從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動手服務中體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認生命意義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之機會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讓學生由公共服務活動中自我思辨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培養多元價值觀，啟發人文關懷的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情操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績效檢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執行困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或缺點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本學期一日志工至南投仁愛之家服務，活動流程為與長者同樂的表演活動、協助清掃環境及行政資料繕打，活動過程順利，但長者與學生間的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流時間不多，頗為可惜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改進方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因應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改善措施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未來若再繼續至此機構服務，可於表演活動結束後，安排長者與學生的對話時間，同時讓學生為老人家的手部擦上乳液做舒緩按摩。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6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專家到校諮詢輔導需求表</w:t>
      </w:r>
    </w:p>
    <w:p>
      <w:pPr>
        <w:pStyle w:val="Normal"/>
        <w:spacing w:lineRule="exact" w:line="500" w:before="180" w:after="180"/>
        <w:rPr/>
      </w:pPr>
      <w:r>
        <w:rPr>
          <w:rFonts w:ascii="標楷體" w:hAnsi="標楷體" w:cs="標楷體" w:eastAsia="標楷體"/>
          <w:kern w:val="0"/>
        </w:rPr>
        <w:t>受輔導學校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kern w:val="0"/>
        </w:rPr>
        <w:t xml:space="preserve">    輔導日期：   年   月   日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9"/>
      </w:tblGrid>
      <w:tr>
        <w:trPr/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學校提出需要協助與解決之疑難事項：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協助與解決之疑難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學校預先提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意見與建議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,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部訂重點輔導項目：諮詢輔導委員到校後就部定事項供諮詢與輔導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部訂重點輔導項目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意見與建議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發展課程與教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專業發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或評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學校自我進步之評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整體資源之投入與配置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登錄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說明：受輔導學校應於委員到校輔導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天前，指定專人至總召學校網站完成「一、學校提出協助與解決之疑難事項」之登錄，並互印本表後寄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或以檔案</w:t>
      </w:r>
      <w:r>
        <w:rPr>
          <w:rFonts w:eastAsia="標楷體" w:cs="標楷體" w:ascii="標楷體" w:hAnsi="標楷體"/>
          <w:kern w:val="0"/>
        </w:rPr>
        <w:t>mail)</w:t>
      </w:r>
      <w:r>
        <w:rPr>
          <w:rFonts w:ascii="標楷體" w:hAnsi="標楷體" w:cs="標楷體" w:eastAsia="標楷體"/>
          <w:kern w:val="0"/>
        </w:rPr>
        <w:t>給諮詢輔導導委員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56:00Z</dcterms:created>
  <dc:creator>3</dc:creator>
  <dc:description/>
  <cp:keywords/>
  <dc:language>en-US</dc:language>
  <cp:lastModifiedBy>acer01</cp:lastModifiedBy>
  <cp:lastPrinted>2013-10-08T11:14:00Z</cp:lastPrinted>
  <dcterms:modified xsi:type="dcterms:W3CDTF">2014-02-14T06:50:00Z</dcterms:modified>
  <cp:revision>6</cp:revision>
  <dc:subject/>
  <dc:title>附件1</dc:title>
</cp:coreProperties>
</file>